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организационной, правовой и кадровой работе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ивоваро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иколае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47 219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РАПИД, 2018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9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93 515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9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/>
              <w:t>ФОЛЬКСВА-ГЕН ПОЛО,</w:t>
            </w:r>
            <w:r>
              <w:rPr>
                <w:sz w:val="27"/>
                <w:szCs w:val="27"/>
              </w:rPr>
              <w:t xml:space="preserve"> 2011 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грузовой бортовой 3303, 1992 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19-05-27T17:47:00Z</dcterms:modified>
  <cp:revision>28</cp:revision>
  <dc:subject/>
  <dc:title>Сведения</dc:title>
</cp:coreProperties>
</file>