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31.03.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8.12.2022    № 58  «О   бюджете   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3   год и  на  плановый период  2024  и  2025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51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1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33,8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5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3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3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5"/>
        <w:gridCol w:w="15"/>
        <w:gridCol w:w="18"/>
        <w:gridCol w:w="702"/>
        <w:gridCol w:w="713"/>
        <w:gridCol w:w="699"/>
        <w:gridCol w:w="1751"/>
        <w:gridCol w:w="914"/>
        <w:gridCol w:w="1701"/>
        <w:gridCol w:w="1417"/>
        <w:gridCol w:w="1257"/>
      </w:tblGrid>
      <w:tr>
        <w:trPr>
          <w:tblHeader w:val="true"/>
          <w:trHeight w:val="517" w:hRule="atLeast"/>
        </w:trPr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741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212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</w:tr>
      <w:tr>
        <w:trPr>
          <w:trHeight w:val="875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690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</w:tr>
      <w:tr>
        <w:trPr>
          <w:trHeight w:val="1549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592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</w:tr>
      <w:tr>
        <w:trPr>
          <w:trHeight w:val="2259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966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3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96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196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.00.21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976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101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450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252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решению изложить в следующей редакции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1690"/>
        <w:gridCol w:w="576"/>
        <w:gridCol w:w="565"/>
        <w:gridCol w:w="567"/>
        <w:gridCol w:w="1133"/>
        <w:gridCol w:w="1133"/>
        <w:gridCol w:w="1236"/>
      </w:tblGrid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9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61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572,6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3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пожарной безопасности и безопасности людей на  водных объекта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Обеспечение пожарной безопасности и безопасности людей на 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6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0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6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79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61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2,4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517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42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.1.00.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2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94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6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572,6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А.М.Назар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03. 2023 го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529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2:00Z</dcterms:created>
  <dc:creator>User</dc:creator>
  <dc:description/>
  <cp:keywords/>
  <dc:language>en-US</dc:language>
  <cp:lastModifiedBy>Admin</cp:lastModifiedBy>
  <cp:lastPrinted>2023-04-07T08:39:00Z</cp:lastPrinted>
  <dcterms:modified xsi:type="dcterms:W3CDTF">2023-04-07T04:14:00Z</dcterms:modified>
  <cp:revision>707</cp:revision>
  <dc:subject/>
  <dc:title/>
</cp:coreProperties>
</file>