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 и 2023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 ноября 2020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Новоегорлыкского сельского поселения Сальского района на 2020 год и на плановый период 2021 и 2022 годов» (Приложение 1)  на 11 декабря 2020 года в 16.00 в СДК с. Новый Егорлык (с. Новый Егорлык, ул.Советская,17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Новоегорлыкского сельского поселения Сальского района на 2021 год плановый период 2022 и 2023 годов» и участия граждан в его обсуждении (Приложение  2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Новоегорлыкского сельского поселения Сальского района на 2021 год плановый период 2022 и 2023 годов» (Приложение  3).</w:t>
      </w:r>
    </w:p>
    <w:p>
      <w:pPr>
        <w:pStyle w:val="Style21"/>
        <w:tabs>
          <w:tab w:val="clear" w:pos="708"/>
          <w:tab w:val="left" w:pos="12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Новоегорлыкского сельского поселения Сальского района на 2021 год плановый период 2022 и 2023 годов» на территории Новоегорлык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Новоегорлыкского сельского поселения </w:t>
        <w:tab/>
        <w:t xml:space="preserve">                    А.М.Н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Новый Егорлык</w:t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 ноября 2020 года № 151</w:t>
        <w:tab/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Новоегорлыкского сельского поселения Сальского района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Новоегорлыкского сельского поселения «О бюджете Новоегорлыкского сельского поселения Сальского района на 2021 год и на плановый период 2023 и 2023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Новоегорлыкского сельского поселения Сальского района на 2021 год и на плановый период 2022 и 2023 годов» направляются в письменном виде в Администрацию Новоегорлыкского сельского поселения (347616, Ростовская обл., Сальский район, с. Новый Егорлык, ул.Советская, 17а, сектор экономики и финансов) в течение 30 дней со дня официального обнародования проекта решения  «О бюджете Новоегорлыкского сельского поселения Сальского района на 2021 год и на плановый период 2022 и 2023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Новоегорлыкского сельского Сальского района на 2021 год и на плановый период 2022 и 2023 годов» рассматриваются комиссией, образованной председателем Собрания депутатов - главой Новоегорлык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Новоегорлыкского сельского Сальского района на 2021 год и на плановый период 2022 и 2023 годов» направляются комиссией в Собрание депутатов Новоегорлыкского сельского  поселения для рассмотрения на заседании Собрания депутатов Новоегорлыкского сельского поселения возможных поправок к проекту решения «О бюджете Новоегорлыкского сельского Сальского района на 2021 год и на плановый период 2022 и 2023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Новоегорлыкского сельского Сальского района на 2021 год и на плановый период 2022 и 2023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Новоегорлыкского сельского Сальского района на 2021 год и на плановый период 2022 и 2023 годов», в соответствии с Уставом муниципального образования «Новоегорлык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Новоегорлыкского сельского поселения, на котором рассматривается вопрос о проекте (принятии)  решения  «О бюджете Новоегорлыкского сельского Сальского района на 2021 год и на плановый период 2022 и 2023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Новоегорлыкского сельского поселения осуществляется  в порядке, установленном Регламентом Собрания депутатов Новоегорлык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 Новоегорлыкского сельского поселения Сальского района на 2021 год и на плановый период 2023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Новоегорлыкского сельского поселения Сальского района на 2021 год и на плановый период 2022 и 2023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натол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енко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ок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2  и  2023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декабря 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Новоегорлыкского сельского поселения Сальского района на 2021 год 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1.Утвердить основные характеристики бюджета Новоегорлыкского сельского поселения Сальского района </w:t>
      </w:r>
      <w:r>
        <w:rPr>
          <w:sz w:val="28"/>
          <w:szCs w:val="28"/>
        </w:rPr>
        <w:t xml:space="preserve">(далее  -  местный  бюджет)  </w:t>
      </w:r>
      <w:r>
        <w:rPr>
          <w:iCs/>
          <w:color w:val="000000"/>
          <w:sz w:val="28"/>
          <w:szCs w:val="28"/>
        </w:rPr>
        <w:t xml:space="preserve">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местного бюджета в </w:t>
      </w:r>
      <w:r>
        <w:rPr>
          <w:iCs/>
          <w:sz w:val="28"/>
          <w:szCs w:val="28"/>
        </w:rPr>
        <w:t>сумме 19 333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20 399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) верхний предел муниципального внутреннего долга Новоегорлык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4)  объем расходов на обслуживание муниципального долга </w:t>
      </w:r>
      <w:r>
        <w:rPr>
          <w:iCs/>
          <w:sz w:val="28"/>
          <w:szCs w:val="28"/>
        </w:rPr>
        <w:t>Новоегорлыкского сельского поселения Сальского района</w:t>
      </w:r>
      <w:r>
        <w:rPr>
          <w:b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местного бюджета в сумме 1 066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местного бюджета на плановый период 2022 и 2023 годов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местного бюджета на 2022 год в </w:t>
      </w:r>
      <w:r>
        <w:rPr>
          <w:iCs/>
          <w:sz w:val="28"/>
          <w:szCs w:val="28"/>
        </w:rPr>
        <w:t>сумме 19 976,2 тыс. рублей и на 2023 год в сумме 20 272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местного бюджета на 2022 год в сумме    19 976,2 тыс. рублей, в том числе условно утвержденные расходы в сумме 350,7 тыс. рублей, и на 2023 год в сумме 20 272,6 тыс. рублей, </w:t>
      </w:r>
      <w:r>
        <w:rPr>
          <w:sz w:val="28"/>
          <w:szCs w:val="28"/>
        </w:rPr>
        <w:t>в том числе условно утвержденные расходы в сумме 720,5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Новоегорлыкского сельского поселения Сальского района на 1 января 2023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, и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Новоегорлыкского</w:t>
      </w:r>
      <w:r>
        <w:rPr>
          <w:iCs/>
          <w:sz w:val="28"/>
          <w:szCs w:val="28"/>
        </w:rPr>
        <w:t xml:space="preserve">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Администрации </w:t>
      </w:r>
      <w:r>
        <w:rPr>
          <w:iCs/>
          <w:color w:val="000000"/>
          <w:sz w:val="28"/>
          <w:szCs w:val="28"/>
        </w:rPr>
        <w:t>Новоегорлык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)  объем расходов на обслуживание муниципального долга </w:t>
      </w:r>
      <w:r>
        <w:rPr>
          <w:iCs/>
          <w:sz w:val="28"/>
          <w:szCs w:val="28"/>
        </w:rPr>
        <w:t>Новоегорлыкского сельского поселения Сальского района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рогнозируемый дефицит местного бюджета на 2022 год в сумме 0,0 тыс. рублей 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 Учесть в местном бюджете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. Утвердить источники финансирования дефицита местного бюджета на 2021 год и на плановый период 2022 и 2023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главные администраторы источников финансирования  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вышестоящих  уровней  государственной власти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местного самоуправления Новоегорлыкского сельского поселения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местного бюджета на 2021 год и 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Администрации Новоегорлыкского сельского поселения </w:t>
      </w:r>
      <w:r>
        <w:rPr>
          <w:iCs/>
          <w:sz w:val="28"/>
          <w:szCs w:val="28"/>
        </w:rPr>
        <w:t>на 2021 год в сумме 254,0 тыс. рублей, на 2022 год в сумме 244,0 тыс. рублей и на 2023 год в сумме 244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бъем бюджетных ассигнований дорожного фонда Новоегорлыкского сельского поселения на 2021 год в сумме 5 499,2 тыс. рублей, на 2022 год в сумме 5 729,5 тыс. рублей и на 2023 год в сумме        5 862,5 тыс. руб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Новоегорлыкского сельского поселения и  непрограммным  направлениям  деятельности),  группам  и  подгруппам  видов  расходов классификации расходов бюджетов на 2021 год  и на плановый период 2022 и 2023 годов согласно приложени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21 год и 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992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6 Областного закона «Об областном бюджете на 2021 год и на плановый период 2022 и 2023 годов» бюджету </w:t>
      </w:r>
      <w:r>
        <w:rPr>
          <w:iCs/>
          <w:color w:val="000000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 Сальского района  на 2021 год  и на плановый период 2022  и 2023 годов согласно приложению 9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3. Утвердить в составе расходов местного бюджета распределение иных межбюджетных трансфертов, 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 период 2022 и 2023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 xml:space="preserve">Администрации Новоегорлык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рант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 2021 год и на плановый период 2022 и 2023 годов согласно приложению </w:t>
      </w:r>
      <w:r>
        <w:rPr>
          <w:rFonts w:cs="Times New Roman" w:ascii="Times New Roman" w:hAnsi="Times New Roman"/>
          <w:sz w:val="28"/>
          <w:szCs w:val="28"/>
        </w:rPr>
        <w:t>12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1 году</w:t>
      </w:r>
    </w:p>
    <w:p>
      <w:pPr>
        <w:pStyle w:val="Normal"/>
        <w:autoSpaceDE w:val="false"/>
        <w:spacing w:before="0" w:after="120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</w:t>
      </w:r>
      <w:hyperlink r:id="rId11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 xml:space="preserve">29 решения  Собрания  депутатов  Новоегорлыкского сельского поселения от  16 сентября 2013 года  № 32  «Об  утверждении  Положения  о  бюджетном  процессе  в  Новоегорлыкском сельском поселении», что основанием для внесения в 2021 году изменений в показатели сводной бюджетной росписи местного бюджета  </w:t>
      </w:r>
      <w:r>
        <w:rPr>
          <w:iCs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1) в части неиспользованных бюджетных ассигнований резервного фонда Администрации Новоегорлыкского сельского поселения, выделенных в порядке, установленном Администрацией Новоегорлыкского сельского поселения, постановления Администрации Новоегорлык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уменьшение объема ранее выделенных бюджетных ассигнований из резервного фонда Администрации Новоегорлык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признание утратившими силу ранее принятых постановлений Администрации Новоегорлыкского сельского поселения о выделении средств из резервного фонда Администрации Новоегорлык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решение вступает в силу с момента  его  официального  обнародования на территории Новоегорлыкского сельского поселения,  но  не  раннее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а Новоегорлыкского сельского поселения                  А.М.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кабря  2020 год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местного бюджета на 2021 год и плановый период 2022 и 2023 годов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  <w:gridCol w:w="1417"/>
        <w:gridCol w:w="1701"/>
        <w:gridCol w:w="1846"/>
      </w:tblGrid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статьи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6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42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425,9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73,1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3,1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1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5,5</w:t>
            </w:r>
          </w:p>
        </w:tc>
      </w:tr>
      <w:tr>
        <w:trPr>
          <w:trHeight w:val="1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8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91,8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8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1,8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8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1,8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5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5,3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3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3,1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9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5</w:t>
            </w:r>
          </w:p>
        </w:tc>
      </w:tr>
      <w:tr>
        <w:trPr>
          <w:trHeight w:val="1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5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5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5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6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33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846,7</w:t>
            </w:r>
          </w:p>
        </w:tc>
      </w:tr>
      <w:tr>
        <w:trPr>
          <w:trHeight w:val="9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33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46,7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2,5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2,5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9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2,5</w:t>
            </w:r>
          </w:p>
        </w:tc>
      </w:tr>
      <w:tr>
        <w:trPr>
          <w:trHeight w:val="5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76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272,6</w:t>
            </w:r>
          </w:p>
        </w:tc>
      </w:tr>
    </w:tbl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90" w:hRule="atLeast"/>
        </w:trPr>
        <w:tc>
          <w:tcPr>
            <w:tcW w:w="14906" w:type="dxa"/>
            <w:gridSpan w:val="5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роекту решения Собрания депутатов            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горлыкского сельского поселения  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1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 бюджете Новоегорлыкского сельского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поселения Сальского  района 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и  на  плановый период  2022  и  2023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</w:r>
            <w:r>
              <w:rPr>
                <w:b/>
                <w:color w:val="000000"/>
                <w:sz w:val="28"/>
                <w:szCs w:val="28"/>
              </w:rPr>
              <w:t xml:space="preserve">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 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9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272,6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9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272,6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9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272,6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9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272,6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9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272,6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9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272,6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9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272,6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 9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 272,6</w:t>
            </w:r>
          </w:p>
        </w:tc>
      </w:tr>
    </w:tbl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right="-143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652"/>
      </w:tblGrid>
      <w:tr>
        <w:trPr>
          <w:trHeight w:val="75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hyperlink r:id="rId16">
              <w:r>
                <w:rPr>
                  <w:rStyle w:val="InternetLink"/>
                  <w:b/>
                  <w:iCs/>
                  <w:color w:val="000000"/>
                </w:rPr>
                <w:t>Перечень</w:t>
              </w:r>
            </w:hyperlink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главных администраторов доходов местного бюджета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рганов вышестоящих уровней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бюджетной  классификации  Российской Федерации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 главного  администратора  доходов  местного  бюджета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 админист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 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</w:t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районная  инспекция  Федеральной  налоговой  службы  №  16  по  Ростовской  област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тельство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дминистративная инспекция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right="-143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и  на  плановый период  2022  и  2023годов»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right="-143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79"/>
        <w:gridCol w:w="5643"/>
      </w:tblGrid>
      <w:tr>
        <w:trPr>
          <w:trHeight w:val="777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- органов местного самоуправления 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</w:tr>
      <w:tr>
        <w:trPr>
          <w:trHeight w:val="18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1 14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5160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030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010 10 0000 150 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right="-285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 на  плановый период  2022  и  2023годов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5089"/>
      </w:tblGrid>
      <w:tr>
        <w:trPr>
          <w:trHeight w:val="777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10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НОВОЕГОРЛЫК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9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559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3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72,6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91,6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1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98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8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2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62,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62,5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62,5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34,5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7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89"/>
        <w:gridCol w:w="992"/>
        <w:gridCol w:w="865"/>
        <w:gridCol w:w="1720"/>
        <w:gridCol w:w="1120"/>
        <w:gridCol w:w="1398"/>
        <w:gridCol w:w="1275"/>
        <w:gridCol w:w="1277"/>
      </w:tblGrid>
      <w:tr>
        <w:trPr>
          <w:trHeight w:val="39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3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7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72,6</w:t>
            </w:r>
          </w:p>
        </w:tc>
      </w:tr>
      <w:tr>
        <w:trPr>
          <w:trHeight w:val="8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 3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7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72,6</w:t>
            </w:r>
          </w:p>
        </w:tc>
      </w:tr>
      <w:tr>
        <w:trPr>
          <w:trHeight w:val="2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2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9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98,0</w:t>
            </w:r>
          </w:p>
        </w:tc>
      </w:tr>
      <w:tr>
        <w:trPr>
          <w:trHeight w:val="18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5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862,5</w:t>
            </w:r>
          </w:p>
        </w:tc>
      </w:tr>
      <w:tr>
        <w:trPr>
          <w:trHeight w:val="28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</w:tr>
      <w:tr>
        <w:trPr>
          <w:trHeight w:val="2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9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19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72,6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4,5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34,5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9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1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8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61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1,2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3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851,2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2,5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7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5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"/>
        <w:gridCol w:w="1985"/>
        <w:gridCol w:w="709"/>
        <w:gridCol w:w="1417"/>
        <w:gridCol w:w="1134"/>
        <w:gridCol w:w="142"/>
        <w:gridCol w:w="992"/>
        <w:gridCol w:w="1134"/>
        <w:gridCol w:w="1985"/>
        <w:gridCol w:w="701"/>
        <w:gridCol w:w="700"/>
        <w:gridCol w:w="16"/>
        <w:gridCol w:w="1276"/>
        <w:gridCol w:w="851"/>
        <w:gridCol w:w="851"/>
        <w:gridCol w:w="851"/>
      </w:tblGrid>
      <w:tr>
        <w:trPr>
          <w:trHeight w:val="90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 6  Областного  закона  "Об  областном  бюджете  на  2021  год и на плановый период 2022 и 2023 годов"  бюджету  Новоегорлыкского сельского поселения  Сальского района на 2021 год и на плановый период 2022 и 2023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9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right="-427" w:hanging="0"/>
        <w:contextualSpacing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 на   2021 год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460"/>
      </w:tblGrid>
      <w:tr>
        <w:trPr>
          <w:trHeight w:val="6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021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51-0104-99 9 00 87050-540                                              0,3 тыс.рублей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сходы местного бюджета на осуществление </w:t>
      </w:r>
      <w:r>
        <w:rPr>
          <w:sz w:val="28"/>
          <w:szCs w:val="28"/>
        </w:rPr>
        <w:t>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51-0106-99 9 00 87040-540                                               30,9 тыс.рублей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 межбюджетных трансфертов,  </w:t>
      </w:r>
      <w:r>
        <w:rPr>
          <w:rFonts w:cs="Times New Roman" w:ascii="Times New Roman" w:hAnsi="Times New Roman"/>
          <w:iCs/>
          <w:sz w:val="28"/>
          <w:szCs w:val="28"/>
        </w:rPr>
        <w:t>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 период 2022 и 2023 годов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2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3"/>
        <w:gridCol w:w="1842"/>
        <w:gridCol w:w="1701"/>
      </w:tblGrid>
      <w:tr>
        <w:trPr>
          <w:trHeight w:val="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7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 межбюджетные трансферты,  </w:t>
            </w:r>
            <w:r>
              <w:rPr>
                <w:iCs/>
                <w:sz w:val="28"/>
                <w:szCs w:val="28"/>
              </w:rPr>
              <w:t>передаваемые местному бюджету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 автомобильных дорог, в соответствии с заключенным соглашение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4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2,5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62,5</w:t>
            </w:r>
          </w:p>
        </w:tc>
      </w:tr>
    </w:tbl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678" w:leader="none"/>
          <w:tab w:val="left" w:pos="7320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12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         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21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оселения Сальского  района  на 2021 год 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на  плановый период  2022  и  2023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Администрации Новоегорлыкского сельского поселения </w:t>
      </w: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Администрации Новоегорлыкского сельского поселения  в валюте Российской Феде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 и 2023 годов</w:t>
      </w:r>
    </w:p>
    <w:p>
      <w:pPr>
        <w:pStyle w:val="Style21"/>
        <w:numPr>
          <w:ilvl w:val="1"/>
          <w:numId w:val="2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Новоегорлыкского сельского поселения в 2021 году и в плановом периоде 2022 и 2023годов не планируется.</w:t>
      </w:r>
    </w:p>
    <w:p>
      <w:pPr>
        <w:pStyle w:val="Style21"/>
        <w:numPr>
          <w:ilvl w:val="1"/>
          <w:numId w:val="2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 гарантий  Администрации Новоегорлыкского сельского поселения по возможным гарантийным случаям, в 2021 году и в плановом периоде 2022 и 2023 годов не  планируется».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 муниципальных гарантий Администрации Новоегорлыкского сельского поселения  в  иностранной валю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Предоставление муниципальных гарантий Администрации Новоегорлыкского сельского поселения в 2021 году и в плановом периоде 2022 и 2023годов не планир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  Общий объем бюджетных ассигнований, предусмотренных на исполнение выданных муниципальных  гарантий  Администрации Новоегорлыкского сельского поселения по возможным гарантийным случаям, в 2021 году и в плановом периоде 2022 и 2023 годов не  планир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Pre">
    <w:name w:val="pre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4DA24P0V0M" TargetMode="External"/><Relationship Id="rId11" Type="http://schemas.openxmlformats.org/officeDocument/2006/relationships/hyperlink" Target="consultantplus://offline/ref=08918098C9778A23E01C6BF4FA325885F8C1E60707764565EA38B6DFB0FF5AFDF283BEBF3EB8497039975Fh7i6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5F2899041A1E022FD608256F7E2705920B71C001482963471634E41CBF24815B8BF9D26833BA6A38E2D425P0V6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8-11-15T08:33:00Z</cp:lastPrinted>
  <dcterms:modified xsi:type="dcterms:W3CDTF">2020-12-28T06:46:00Z</dcterms:modified>
  <cp:revision>604</cp:revision>
  <dc:subject/>
  <dc:title>ПРОЕКТ</dc:title>
</cp:coreProperties>
</file>