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TextBody"/>
        <w:ind w:right="-83" w:hanging="0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и 2021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ноября 2019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Новоегорлыкского сельского поселения Сальского района на 2019 год и на плановый период 2020 и 2021 годов» (Приложение 1)  на 05 декабря 2018 года в 16.00 в СДК с. Новый Егорлык (с. Новый Егорлык, ул.Советская,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Новоегорлыкского сельского поселения Сальского района на 2019 год плановый период 2020 и 2021 годов» и участия граждан в его обсуждении (Приложение  2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Новоегорлыкского сельского поселения Сальского района на 2019 год плановый период 2020 и 2021 годов» (Приложение  3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Новоегорлыкского сельского поселения Сальского района на 2019 год плановый период 2020 и 2021 годов» на территории Новоегорлык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Новоегорлыкского сельского поселения </w:t>
        <w:tab/>
        <w:t xml:space="preserve">                    А.М.Н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Новый Егорлык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 ноября 2018 года № 93/1</w:t>
        <w:tab/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Новоегорлыкского сельского поселения Сальского района на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Новоегорлыкского сельского поселения «О бюджете Новоегорлыкского сельского поселения Сальского района на 2019 год и на плановый период 2020 и 2021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Новоегорлыкского сельского поселения Сальского района на 2019 год и на плановый период 2020 и 2021 годов» направляются в письменном виде в Администрацию Новоегорлыкского сельского поселения (347616, Ростовская обл., Сальский район, с. Новый Егорлык, ул.Советская, 17а, сектор экономики и финансов) в течение 30 дней со дня официального обнародования проекта решения  «О бюджете Новоегорлыкского сельского поселения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Новоегорлыкского сельского Сальского района на 2019 год и на плановый период 2020 и 2021 годов» рассматриваются комиссией, образованной председателем Собрания депутатов - главой Новоегорлык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Новоегорлыкского сельского Сальского района на 2019 год и на плановый период 2020 и 2021 годов» направляются комиссией в Собрание депутатов Новоегорлыкского сельского  поселения для рассмотрения на заседании Собрания депутатов Новоегорлыкского сельского поселения возможных поправок к проекту решения «О бюджете Новоегорлыкского сельского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Новоегорлыкского сельского Сальского района на 2019 год и на плановый период 2020 и 2021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Новоегорлыкского сельского Сальского района на 2019 год и на плановый период 2020 и 2021 годов», в соответствии с Уставом муниципального образования «Новоегорлык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Новоегорлыкского сельского поселения, на котором рассматривается вопрос о проекте (принятии)  решения  «О бюджете Новоегорлыкского сельского Сальского района на 2019 год и на плановый период 2020 и 2021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Новоегорлыкского сельского поселения осуществляется  в порядке, установленном Регламентом Собрания депутатов Новоегорлык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Новоегорлыкского сельского поселения «О назначении публичных слушаний по проекту решения Собрания депутатов Новоегорлыкского сельского поселения «О бюджете  Новоегорлыкского сельского поселения Сальского район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Новоегорлыкского сельского поселения Сальского района на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атол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Новоегорлык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енк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ок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Новоегорлык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0  и  2021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______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егорлыкского сельского поселения Сальского района (далее - местный бюджет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3 80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80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овоегорлыкского сельского поселения на 1 января 2019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овоегорлыкского сельского поселения в сумме 10 138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1 355,3 тыс. рублей и на 2020 год в сумме 11 398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1 355,3 тыс. рублей и на 2020 год в сумме 11 398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Новоегорлык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, и верхний предел муниципального внутреннего долга Новоегорлык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Новоегорлык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Новоегорлыкского сельского поселения Сальского района на 2020 год в сумме </w:t>
      </w:r>
      <w:r>
        <w:rPr>
          <w:sz w:val="28"/>
          <w:szCs w:val="28"/>
        </w:rPr>
        <w:t>10 501,4</w:t>
      </w:r>
      <w:r>
        <w:rPr>
          <w:iCs/>
          <w:color w:val="000000"/>
          <w:sz w:val="28"/>
          <w:szCs w:val="28"/>
        </w:rPr>
        <w:t xml:space="preserve"> тыс. рублей и на 2021 год в сумме 10 80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Новоегорлык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местного бюджета на 2020 год в сумме 0,0 тыс. рублей, прогнозируемый дефицит местного бюджета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овоегорлыкского сельского поселения на 2019 год в сумме 252,0 тыс. рублей, на 2020 год в сумме 252,0 тыс. рублей и на 2021 год в сумме 252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8 Областного закона «Об областном бюджете на 2019 год и на плановый период 2020 и 2021 годов» бюджету Новоегорлыкского сельского поселения Сальского района на 2019 год  </w:t>
      </w:r>
      <w:r>
        <w:rPr>
          <w:color w:val="000000"/>
          <w:sz w:val="28"/>
          <w:szCs w:val="28"/>
        </w:rPr>
        <w:t xml:space="preserve">и на плановый период 2020 и 2021 годов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 »  бюджету  Новоегорлык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 согласно приложению 11 к настоящему решению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Новоегорлыкского сельского поселения в  валюте  Российской  Федерации  </w:t>
      </w:r>
      <w:r>
        <w:rPr>
          <w:iCs/>
          <w:sz w:val="28"/>
          <w:szCs w:val="28"/>
        </w:rPr>
        <w:t xml:space="preserve">на 2019 год и на плановый период 2020 и 2021 годов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Новоегорлыкского сельского поселения на 2019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а плановый период 2020 и 2021 годов в сумме 0,0 тыс. рублей и 0,0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Новоегорлыкского сельского поселения от 16.09.2013 №32 </w:t>
      </w:r>
      <w:r>
        <w:rPr>
          <w:bCs/>
          <w:sz w:val="28"/>
          <w:szCs w:val="28"/>
        </w:rPr>
        <w:t>«Об утверждении Положения о бюджетном процессе  в Новоегорлыкском сельском поселении»</w:t>
      </w:r>
      <w:r>
        <w:rPr>
          <w:sz w:val="28"/>
          <w:szCs w:val="28"/>
        </w:rPr>
        <w:t>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65"/>
      </w:tblGrid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-глава Новоегорлыкского сельского поселен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М.Назар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Новый Егорлык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я 2018г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 8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1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1,6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8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5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8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3043"/>
        <w:gridCol w:w="1776"/>
        <w:gridCol w:w="5528"/>
      </w:tblGrid>
      <w:tr>
        <w:trPr>
          <w:trHeight w:val="333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777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859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р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0 и 2021 годов»</w:t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60"/>
        <w:gridCol w:w="815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ОВОЕГОРЛЫК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 809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9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3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05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 809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98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9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3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05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9"/>
                              <w:gridCol w:w="20"/>
                              <w:gridCol w:w="20"/>
                              <w:gridCol w:w="20"/>
                              <w:gridCol w:w="19"/>
                              <w:gridCol w:w="20"/>
                              <w:gridCol w:w="40"/>
                              <w:gridCol w:w="705"/>
                              <w:gridCol w:w="709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 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 809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 809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5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49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3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64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05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9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9"/>
                        <w:gridCol w:w="20"/>
                        <w:gridCol w:w="20"/>
                        <w:gridCol w:w="20"/>
                        <w:gridCol w:w="19"/>
                        <w:gridCol w:w="20"/>
                        <w:gridCol w:w="40"/>
                        <w:gridCol w:w="705"/>
                        <w:gridCol w:w="709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 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 809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98,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 809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5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98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49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3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64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05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9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98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06"/>
        <w:gridCol w:w="446"/>
        <w:gridCol w:w="832"/>
        <w:gridCol w:w="159"/>
        <w:gridCol w:w="675"/>
        <w:gridCol w:w="319"/>
        <w:gridCol w:w="992"/>
        <w:gridCol w:w="195"/>
        <w:gridCol w:w="117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роекту  решения Собрания депутатов Новоегорлыкского сельского поселения «О бюджете Новоегорлыкского  сельского  поселения Сальского района на 2019 год и на плановый период 2020 и 2021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межбюджетных трансфертов, предоставляемыхсогласно статьи 6 Областного закона «Об областном бюджете на 2019 год и на плановый период 2020 и 2021 годов» бюджету Новоегорлыкского сельского поселения Сальского района на 2019 год и на плановый период 2020 и 2021 годов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 к проекту решения  Собрания депутатов Новоегорлык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го  поселения   «О  бюджете   Новоегорлык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0"/>
        <w:gridCol w:w="1484"/>
        <w:gridCol w:w="216"/>
        <w:gridCol w:w="914"/>
        <w:gridCol w:w="239"/>
        <w:gridCol w:w="693"/>
        <w:gridCol w:w="1559"/>
        <w:gridCol w:w="239"/>
        <w:gridCol w:w="1604"/>
        <w:gridCol w:w="1985"/>
        <w:gridCol w:w="376"/>
      </w:tblGrid>
      <w:tr>
        <w:trPr>
          <w:trHeight w:val="593" w:hRule="atLeast"/>
        </w:trPr>
        <w:tc>
          <w:tcPr>
            <w:tcW w:w="907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9  год  и на плановый период 2020 и 2021 годов»  бюджету  Новоегорлык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2020 и 2021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Новоегорлык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роекту решения Собрания депутатов Новоегорлык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  бюджете Новоегорлыкского 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ского района на  2019 год и плановый период 2020 и 2021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горлыкского сельского   поселения   в рамках  непрограммны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Новоегорлык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11,0    тыс.руб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26,0тыс. 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 «О бюджете Новоегорлыкского сельского поселения Сальского района на 2019 год  и на плановый период 2020 и 2021 годов»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Новоегорлыкского сельского поселения в валюте Российской Федерации на 2019 год и на плановый период 2020 и 2021 годов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Новоегорлыкского сельского поселения в 2019 году и в плановом периоде 2020 и 2021 годов не планируется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Новоегорлыкского сельского поселения по возможным гарантийным случаям, в 2019 году и в плановом периоде 2020 и 2021 годов не планируется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5:00Z</dcterms:created>
  <dc:creator>Гордиенко</dc:creator>
  <dc:description/>
  <cp:keywords/>
  <dc:language>en-US</dc:language>
  <cp:lastModifiedBy>1</cp:lastModifiedBy>
  <cp:lastPrinted>2018-11-15T08:33:00Z</cp:lastPrinted>
  <dcterms:modified xsi:type="dcterms:W3CDTF">2018-11-30T12:55:00Z</dcterms:modified>
  <cp:revision>596</cp:revision>
  <dc:subject/>
  <dc:title>ПРОЕКТ</dc:title>
</cp:coreProperties>
</file>