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5.2018 года                                        № 81                    с. Новый Егорл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егорлыкского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об избрании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Регламента Собрания депутатов Новоегорлыкского сельского поселения, в связи с досрочным сложением полномочий депутата Собрания депутатов Новоегорлыкского сельского поселения Жаворонок С.М., на основании предложения Председателя Собрания депутатов - главы Новоегорлыкского сельского поселения и заявлений депутатов, Собрание депутатов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ешение Собрания депутатов Новоегорлыкского сельского поселения № 7 от 30.09.2016 г «Об образовании постоянных комиссий Собрания депутатов Новоегорлыкского  сельского поселения и об избрании председателей постоянных комиссий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брания депутатов Новоегорлыкского сельского поселения Сальского района и включить в их составы следующих депута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естному самоуправлению и социальной политике – Глазко Н.И., Алтухова Т.И., Лотник И.С., Егоров А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собственности – Войтенок И.Ф., Черныш В.А., Михайлова Е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 Шемет А.И., Папава А.Н., Демченко В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Избрать председателями постоянных комисс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социальной политике – Егорова Анатолия Николаеви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 – Черныш Виктора Анатольеви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 охране общественного порядка и защите прав граждан – Демченко Владимира Пав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А.М. Наз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9:00Z</dcterms:created>
  <dc:creator>Pravo</dc:creator>
  <dc:description/>
  <cp:keywords/>
  <dc:language>en-US</dc:language>
  <cp:lastModifiedBy>1</cp:lastModifiedBy>
  <cp:lastPrinted>2005-10-11T15:03:00Z</cp:lastPrinted>
  <dcterms:modified xsi:type="dcterms:W3CDTF">2018-05-04T04:55:00Z</dcterms:modified>
  <cp:revision>17</cp:revision>
  <dc:subject/>
  <dc:title>РОССИЙСКАЯ ФЕДЕРАЦИЯ</dc:title>
</cp:coreProperties>
</file>