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0070</wp:posOffset>
                </wp:positionH>
                <wp:positionV relativeFrom="paragraph">
                  <wp:posOffset>-110553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87.05pt;mso-position-vertical-relative:text;margin-left:-14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Новоегорлы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rPr/>
      </w:pPr>
      <w:r>
        <w:rPr>
          <w:b/>
        </w:rPr>
        <w:t xml:space="preserve">Новоегорлыкского сельского поселения                                         30.03.2018 года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, Российской Федерации от 27 ноября 2006 г. № 719 «Об утверждении Положения о воинском учете», Устава Новоегорлыкского сельского поселения, Собрание депутатов 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«Об организации и осуществлении первичного воинского учета на территории Новоегорлыкского сельского поселения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Утвердить Должностную инструкцию инспектора военно-учетного стол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охране общественного порядка и защите пра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А.М. Назар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.Новый Егорлык</w:t>
      </w:r>
    </w:p>
    <w:p>
      <w:pPr>
        <w:pStyle w:val="Normal"/>
        <w:ind w:firstLine="720"/>
        <w:jc w:val="both"/>
        <w:rPr/>
      </w:pPr>
      <w:r>
        <w:rPr/>
        <w:t>30.03.2018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Собранию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егорлы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3.2018 г. № 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аю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лава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А.М. Наз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30»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тора ВУС по ведению воинского уч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пектор ВУС, в своей работе подчиняется непосредственно главе Администрации Новоегорлыкского сельского поселения. В соответствии с возложенными на него задачами осуществляет следующие основны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е картотеки общего учета граждан пребывающих в запасе, проживающих на территории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прием на воинский учет граждан, пребывающих в запасе и их снятие (исключение) с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архивной картотеки на граждан пребывающих в запа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нарушающих правила воинского учета, о чем докладывать начальнику отделения. По его указанию составлять протоколы о нарушении правил воинского учета (Ф-27, Ф-28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ыполнения гражданами воинской обязанности, установленной федеральными законами «Об обороне», «О воинской обязанности и военной службе»,  «О мобилизационной подготовке и мобилизац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обученных граждан, пребывающих в запасе,  для обеспечения мероприятий по переводу Вооруженных Сил Российской Федерации,  других войск,  воинских формирований и органов с мирного на военное время в период мобилизации и поддержании их укомплектованности на требуемом уровне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первичный воинский учет граждан, пребывающих в запасе, и граждан, подлежащих призыву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хся в документах первичного воинского учета,  и в 2-х недельный срок сообщать о внесенных изменениях в военный комиссариат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, до 1 февраля отчеты о результатах осуществления первичного воинского учета в предыду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ении контроля за их испол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лжностными обязанностями ознакомлен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20__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Собранию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овоегорлык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3.2018 г. № 7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рганизации и осуществлении первичного воинского учета граждан на территории Ново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енно-учетный стол (далее – ВУС) (военно-учетный работник) Новоегорлыкского сельского поселения выполняет свои обязанности в соответствии с делегированными Министерством обороны Российской Федерации полномочиями по осуществлению первичного воинского у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УС в своей деятельности руководствуется Конституцией Российской Федерации, Федеральными законами Российской Федераци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, Российской Федерации от 27 ноября 2006 г. № 719 «Об утверждении Положения о воинском учете», иными нормативными  правовыми актами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С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мобилизационной подготовке и мобилизации в Российской Федерации», «О воинской обязанности и военной служб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ой работы по подготовке необходимого количества военнообученных граждан, пребывающих в запасе,  для обеспечения мероприятий по переводу Вооруженных Сил Российской Федерации,  других войск,  воинских формирований и органов с мирного на военное время в период мобилизации и поддержании их укомплектованности на требуемом уровне в военное время.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 обеспечи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 и в 2-х недельный срок сообщать о внесенных изменениях в военный комиссариат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, до 1 февраля отчеты о результатах осуществления первичного воинского учета в предыдущем году </w:t>
      </w:r>
      <w:r>
        <w:rPr>
          <w:b/>
          <w:sz w:val="28"/>
          <w:szCs w:val="28"/>
        </w:rPr>
        <w:t>(приложение №7)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ении контроля за их исполнением.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лановой и целенаправленной работы ВУС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тнесенным к компетенции ВУ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м к компетенции ВУ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ВУС  инспектор военно-учетного стола Новоегорлыкского сельского поселения (далее – инспектор стола). Инспектор стола назначается на должность и освобождается от должности главой Администрации Новоегорлык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-1080" w:leader="none"/>
        </w:tabs>
        <w:ind w:left="360" w:hanging="0"/>
        <w:jc w:val="both"/>
        <w:rPr/>
      </w:pPr>
      <w:r>
        <w:rPr>
          <w:sz w:val="28"/>
          <w:szCs w:val="28"/>
        </w:rPr>
        <w:t>Инспектор стола находится в непосредственном подчинении главы Администрации Новоегорлык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-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инспектора ВУС на рабочем месте по уважительным причинам (отпуск, временная нетрудоспособность, командировка) его замещает ведущий специалист по защите населения от ЧС и обеспечению первичных мер пожарной безопасности.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40:00Z</dcterms:created>
  <dc:creator>Komp</dc:creator>
  <dc:description/>
  <cp:keywords/>
  <dc:language>en-US</dc:language>
  <cp:lastModifiedBy>1</cp:lastModifiedBy>
  <dcterms:modified xsi:type="dcterms:W3CDTF">2018-04-09T06:56:00Z</dcterms:modified>
  <cp:revision>9</cp:revision>
  <dc:subject/>
  <dc:title>РОССИЙСКАЯ ФЕДЕРАЦИЯ</dc:title>
</cp:coreProperties>
</file>