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/>
        <w:t>бюджета Новоегорлыкского сельского</w:t>
      </w:r>
    </w:p>
    <w:p>
      <w:pPr>
        <w:pStyle w:val="Normal"/>
        <w:jc w:val="both"/>
        <w:rPr/>
      </w:pPr>
      <w:r>
        <w:rPr/>
        <w:t xml:space="preserve">поселения Сальского района за 2017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»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Новоегорлык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 марта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60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ринять за основу проект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17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/>
        <w:t>2. Назначить публичные слушания по проекту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17 год и о численности муниципальных служащих органа местного самоуправления и фактических затратах на их денежное содержание»  на 16 часов 00 минут 13 апреля 2018 года. Провести публичные слушания в зале дома культуры Новоегорлыкского сельского поселения по адресу: с. Новый Егорлык, ул. Советская, 17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территории Новоегорлык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. Новый Егорлык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0 марта  2018 год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4:00Z</dcterms:created>
  <dc:creator>Register-9</dc:creator>
  <dc:description/>
  <cp:keywords/>
  <dc:language>en-US</dc:language>
  <cp:lastModifiedBy>Admin</cp:lastModifiedBy>
  <cp:lastPrinted>2018-03-30T15:56:00Z</cp:lastPrinted>
  <dcterms:modified xsi:type="dcterms:W3CDTF">2018-04-23T04:43:00Z</dcterms:modified>
  <cp:revision>38</cp:revision>
  <dc:subject/>
  <dc:title/>
</cp:coreProperties>
</file>