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НОВОЕГОРЛЫК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ЕГОРЛЫК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0.06.2021 год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ый Егорлы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ind w:right="38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Новоегорлыкского сельского поселения от 28.04.2017 г. № 3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егорлык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Указом Президента Российской Федерации от 08.07.2013 № 613 «Вопросы противодействия коррупции», во исполнение протеста Сальского городского прокурора Ростовской области от 28.06.2021 г. № 07-06/Прдп206-21-20600044  Собрание депутатов Новоегорлык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Новоегорлыкского сельского поселения от 28.04.2017 г. № 3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егорлык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к решению «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Новоегорлык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1.1.1. «пункт 3.4. изложить в следующей редак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</w:t>
      </w:r>
      <w:r>
        <w:rPr>
          <w:rStyle w:val="Blk"/>
          <w:sz w:val="28"/>
          <w:szCs w:val="28"/>
        </w:rPr>
        <w:t>цифровых финансовых активов, цифровой валюты</w:t>
      </w:r>
      <w:r>
        <w:rPr>
          <w:sz w:val="28"/>
          <w:szCs w:val="28"/>
        </w:rPr>
        <w:t>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.1.2. пункт 5 изложить в следующе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«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»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Новоегорлыкского сельского поселения по местному самоуправлению и социальной поли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Новоегорлык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М. Наза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Register-6</dc:creator>
  <dc:description/>
  <cp:keywords/>
  <dc:language>en-US</dc:language>
  <cp:lastModifiedBy>1</cp:lastModifiedBy>
  <cp:lastPrinted>2017-04-12T17:07:00Z</cp:lastPrinted>
  <dcterms:modified xsi:type="dcterms:W3CDTF">2021-07-16T05:42:00Z</dcterms:modified>
  <cp:revision>29</cp:revision>
  <dc:subject/>
  <dc:title/>
</cp:coreProperties>
</file>