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РЕШЕНИ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 делегировании депутата Собрания депутат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воегорлыкского сельского поселения четвертого созы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рание депутатов Сальского района седьм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Новоегорлыкского сельского поселения, Уставом Сальского муниципального района, в целях формирования Собрания депутатов Сальского района седьмого созыва, Собрание депутатов Новоегорлыкского сельского поселени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елегировать депутата Собрания депутатов Новоегорлыкского сельского поселения Ломиногу Александра Ивановича в состав Собрания депутатов Сальского района седьмого созы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брание депутатов Сальского района седьмого созыва в трехдневный срок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порядке, определенном Уставом Новоегорлык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А.М.Назар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с.Новый Егорлык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«30» сентября 2016 № 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3:00Z</dcterms:created>
  <dc:creator>TEST</dc:creator>
  <dc:description>ALT-F11 says it's groovie!</dc:description>
  <cp:keywords/>
  <dc:language>en-US</dc:language>
  <cp:lastModifiedBy>1</cp:lastModifiedBy>
  <cp:lastPrinted>2013-06-06T10:26:00Z</cp:lastPrinted>
  <dcterms:modified xsi:type="dcterms:W3CDTF">2016-10-25T12:43:00Z</dcterms:modified>
  <cp:revision>5</cp:revision>
  <dc:subject/>
  <dc:title>ПРОЕКТ</dc:title>
</cp:coreProperties>
</file>