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0.09.2016 года                                        № 5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ов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Регламента Собрания депутатов Новоегорлыкского сельского поселения и на основании предложения председателя Собрания депутатов - главы Новоегорлыкского сельского поселения,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– главы Новоегорлыкского сельского поселения Сальского района Ломиногу Александра Ивановича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А.М.Наз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3:00Z</dcterms:created>
  <dc:creator>Pravo</dc:creator>
  <dc:description/>
  <cp:keywords/>
  <dc:language>en-US</dc:language>
  <cp:lastModifiedBy>1</cp:lastModifiedBy>
  <cp:lastPrinted>2005-10-11T15:06:00Z</cp:lastPrinted>
  <dcterms:modified xsi:type="dcterms:W3CDTF">2016-10-25T12:42:00Z</dcterms:modified>
  <cp:revision>10</cp:revision>
  <dc:subject/>
  <dc:title>РОССИЙСКАЯ ФЕДЕРАЦИЯ</dc:title>
</cp:coreProperties>
</file>