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Новоегорлык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Новоегорлык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нято Собранием депутат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овоегорлыкского сельского поселения                                    30 сентября 2016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див кандидатуры на должность председателя Собрания депутатов-главы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Собрания депутатов-главы Новоегорлыкского сельского поселения Назаренко Алексея Михайловича  с осуществлением полномочий на непостоянной осн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народовать настоящее решение в порядке, определенном Уставом Ново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С.М.Жавороно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09.2016 года  № 4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3:00Z</dcterms:created>
  <dc:creator>Чаплицкий</dc:creator>
  <dc:description/>
  <cp:keywords/>
  <dc:language>en-US</dc:language>
  <cp:lastModifiedBy>1</cp:lastModifiedBy>
  <cp:lastPrinted>2014-10-09T11:47:00Z</cp:lastPrinted>
  <dcterms:modified xsi:type="dcterms:W3CDTF">2016-10-25T12:51:00Z</dcterms:modified>
  <cp:revision>596</cp:revision>
  <dc:subject/>
  <dc:title>                                                                                                                      </dc:title>
</cp:coreProperties>
</file>