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НОВОЕГОРЛЫК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егорлыкского сельского поселения</w:t>
        <w:tab/>
        <w:tab/>
        <w:tab/>
        <w:tab/>
        <w:t>«25»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Новоегорлыкского сельского поселения от «25» августа 2016 года № 173 «О порядке проведения конкурса на должность главы Администрации Новоегорлыкского сельского поселения» Собрание депутатов Ново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ъявить конкурс на замещение должности главы Администрации Новоегорлыкского сельского поселения (далее – конкурс)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бъявление о проведении конкурса согласно приложению № 1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проект контракта, заключаемого с главой Администрации Новоегорлыкского сельского поселения, согласно приложению № 2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(обнародовать)  настоящее решение не позднее чем за 20 дней до дня проведения конкурса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(обнародования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егорлык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Скосар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 2016 года № 17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Новоегорлык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Новоегорлыкского сельского поселения проводится «28» сентября 2016 года, в 15:00, в кабинете № 1 Администрации Новоегорлыкского сельского поселения (ул.Советская, 17 а, с.Новый Егорлык, Сальского района, Рост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Новоегорлыкского сельского поселения в конкурсную комиссию, осуществляется в кабинете № 1 Администрации Новоегорлыкского сельского поселения (ул. Советская, 17 а, с. Новый Егорлык,  Сальский район, Ростовская область), с 8:00 до 17:00 (перерыв с 12:00 до 13:00), с «06» сентября 2016 года по «12» сентября 2016 года включительно (выходные дни – суббота, воскресенье), телефон для справок: 8-86372-42-1-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Новоегорлык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егорлык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Новоегорлык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егорлык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Новоегорлык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егорлыкского сельского поселения, назначенном в соответствии с решением Собрания депутатов Новоегорлыкского сельского поселения от 25 августа 2016 г №17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Новоегорлык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егорлык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Ново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Новоегорлык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7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Ново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Новоегорлык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Новоегорлык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Новоегорлык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Новоегорлыкского сельского поселения, назначаемого по контракту, учрежденной в целях обеспечения исполнения полномочий и деятельности Администрации Новоегорлык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Новоегорлыкское  сельское поселение», нормативными правовыми актами Собрания депутатов Новоегорлык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Новоегорлыкского сельского поселения и муниципальным имуществом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Новоегорлыкское 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Новоегорлыкского сельского поселения и эффективное управление муниципальным имуществом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егорлыкское 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Новоегорлыкское 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Новоегорлык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Новоегорлык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Новоегорлы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Ново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Ново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Новоегорлык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Новоегорлык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, в том числе о решении вопросов, поставленных Собранием депутатов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Новоегорлык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Новоегорлыкское 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Новоегорлык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Новоегорлык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Новоегорлыкского сельского поселения с председателем Собрания депутатов –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Новоегорлыкского сельского поселения проекта бюджета Новоегорлыкского сельского поселения и отчета о его исполнении, исполнение бюджета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, предусматривающих установление, изменение и отмену местных налогов и сборов, осуществление расходов из средств бюджета Новоегорлык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Ново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Новоегорлыкского сельского поселения, иных работников аппарата Администрации Новоегорлык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Новоегорлык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Новоегорлык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8:00Z</dcterms:created>
  <dc:creator>Даниленко М.В.</dc:creator>
  <dc:description/>
  <cp:keywords/>
  <dc:language>en-US</dc:language>
  <cp:lastModifiedBy>1</cp:lastModifiedBy>
  <cp:lastPrinted>2016-08-25T11:48:00Z</cp:lastPrinted>
  <dcterms:modified xsi:type="dcterms:W3CDTF">2016-08-30T12:48:00Z</dcterms:modified>
  <cp:revision>6</cp:revision>
  <dc:subject/>
  <dc:title/>
</cp:coreProperties>
</file>