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НОВОЕГОРЛЫКСКОГО</w:t>
      </w:r>
      <w:r>
        <w:rPr>
          <w:b/>
          <w:sz w:val="32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right="4535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ConsTitle"/>
        <w:ind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е изменений в решение Собрания депутатов Новоегорлыкского сельского поселения от 16.09.2013г №32 «Об утверждении Положения о бюджетном процессе  в Новоегорлыкском сельском поселени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</w:tabs>
        <w:ind w:right="2" w:hanging="0"/>
        <w:jc w:val="both"/>
        <w:rPr/>
      </w:pPr>
      <w:r>
        <w:rPr/>
        <w:t>Новоегорлыкского сельского поселения</w:t>
        <w:tab/>
        <w:t xml:space="preserve">                      03 марта 2015 года   №1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 статьей   9  Бюджетного  кодекса  Российской  Федерации,  Федеральным  законом  от  06.10.2003  №  131-ФЗ  «Об  общих  принципах  организации  местного  самоуправления  в  Российской  Федерации»,  в  целях  определения  правовых  основ,  содержания  и  механизма  осуществления  бюджетного  процесса  в  Новоегорлыкском сельском поселении,  установления  основ  формирования  доходов,  осуществления  расходов  местного  бюджета,  муниципальных  заимствований  и  управления  муниципальным  долгом,  Собрание  депутатов  Новоегорлык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Статья   1.  </w:t>
      </w:r>
    </w:p>
    <w:p>
      <w:pPr>
        <w:pStyle w:val="Normal"/>
        <w:ind w:firstLine="708"/>
        <w:jc w:val="both"/>
        <w:rPr/>
      </w:pPr>
      <w:r>
        <w:rPr/>
        <w:t>Внести  в  приложение  1  «Положение  о  бюджетном  процессе  в  Новоегорлыкском сельском поселении»  к  решению  Собрания  депутатов  Новоегорлыкского сельского поселения от  16.09.2013  №  32  «Об  утверждении  Положения  о  бюджетном  процессе  в  Новоегорлыкском сельском поселении» следующие  изменения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статье 4: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а)  абзац  1 части 1  изложить  в  следующей  редакции: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/>
      </w:pPr>
      <w:r>
        <w:rPr/>
        <w:t>«1. Бюджетная классификация Российской Федерации является группи</w:t>
        <w:softHyphen/>
        <w:t>ровкой доходов, расходов и источников финансирования дефицитов бюдже</w:t>
        <w:softHyphen/>
        <w:t>тов бюджетной системы Российской Федерации, используемой для составле</w:t>
        <w:softHyphen/>
        <w:t>ния и исполнения бюджетов, а  также  группировкой  доходов,  расходов  и  источников  финансирования  дефицитов  бюджетов  и  (или)  операций  сектора  государственного  управления,  используемой  для  ведения  бюджетного  (бухгалтерского)  учета,   составления бюджетной (бухгалтерской)  и  иной  финансовой отчетности, обеспечи</w:t>
        <w:softHyphen/>
        <w:t>вающей сопоставимость показателей бюджетов бюджетной системы Россий</w:t>
        <w:softHyphen/>
        <w:t>ской Федерации.»;</w:t>
      </w:r>
    </w:p>
    <w:p>
      <w:pPr>
        <w:pStyle w:val="Normal"/>
        <w:suppressAutoHyphens w:val="true"/>
        <w:autoSpaceDE w:val="false"/>
        <w:spacing w:before="0" w:after="120"/>
        <w:ind w:firstLine="708"/>
        <w:jc w:val="both"/>
        <w:rPr/>
      </w:pPr>
      <w:r>
        <w:rPr/>
        <w:t>б)  часть  4  дополнить абзацем   3-4 следующего  содержания:</w:t>
      </w:r>
    </w:p>
    <w:p>
      <w:pPr>
        <w:pStyle w:val="Normal"/>
        <w:autoSpaceDE w:val="false"/>
        <w:ind w:firstLine="644"/>
        <w:jc w:val="both"/>
        <w:rPr/>
      </w:pPr>
      <w:r>
        <w:rPr/>
        <w:t>«Перечень статей источников финансирования дефицита местного бюджета утверждается распоряжением Администрации Новоегорлыкского сельского поселения о бюджете на очередной финансовый год и плановый период при утверждении источников финансирования дефицита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>Перечень кодов видов источников финансирования дефицитов бюджетов, главными администраторами которых являются органы местного  самоуправления  Новоегорлыкского сельского поселения и (или) находящиеся в их ведении казенные учреждения, утверждается  Администрацией Новоегорлыкского сельского поселения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 В  статье  10:</w:t>
      </w:r>
    </w:p>
    <w:p>
      <w:pPr>
        <w:pStyle w:val="Normal"/>
        <w:autoSpaceDE w:val="false"/>
        <w:jc w:val="both"/>
        <w:rPr/>
      </w:pPr>
      <w:r>
        <w:rPr/>
        <w:tab/>
        <w:t>в  части  1  пункт  8  изложить  в 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 осуществляет другие бюджетные полномочия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 законом  от  06.10.2003  №  131-ФЗ  «Об  общих  принципах  организации  местного  самоуправления  в  Российской 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7.02. 2011  N 6-ФЗ "Об общих принципах организации и деятельности контрольно-счетных органов субъектов Российской Федерации и муниципальных образований", иными нормативными правовыми актами Российской Федерации, а также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 Новоегорлыкского сельского поселения.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 В  статье  11: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ь  пунктом  8.1  следующего 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8.1) ведет реестр источников доходов местного бюджета по закрепленным за ней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 Статью  12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Статья 12.</w:t>
      </w:r>
      <w:r>
        <w:rPr>
          <w:b/>
        </w:rPr>
        <w:t xml:space="preserve"> 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юджетные полномочия участников бюджетного процесса по осуществлению муниципального финансового контроля, внутреннего финансового контроля и внутреннего финансового аудита установлены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 Дополнить  статьей  14.1  следующего 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«Статья 14.1. </w:t>
      </w:r>
      <w:r>
        <w:rPr>
          <w:b/>
        </w:rPr>
        <w:t>Долгосрочное бюджетное планирование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Долгосрочное бюджетное планирование осуществляется путем формирования бюджетного прогноза Новоегорлыкского сельского поселения  на долгосрочный период в соответствии со </w:t>
      </w:r>
      <w:hyperlink r:id="rId6">
        <w:r>
          <w:rPr>
            <w:rStyle w:val="InternetLink"/>
          </w:rPr>
          <w:t>статьей 170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Порядок разработки и утверждения, период действия, а также требования к составу и содержанию бюджетного прогноза Новоегорлыкского сельского поселения  на долгосрочный период устанавливаются Администрацией  Новоегорлыкского сельского поселения  с соблюдением требований Бюджетного </w:t>
      </w:r>
      <w:hyperlink r:id="rId7">
        <w:r>
          <w:rPr>
            <w:rStyle w:val="InternetLink"/>
          </w:rPr>
          <w:t>кодекса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3. Проект бюджетного прогноза (проект изменений бюджетного прогноза) Новоегорлыкского сельского поселения  на долгосрочный период (за исключением показателей финансового обеспечения муниципальных программ Администрации Новоегорлыкского сельского поселения  ) представляется в Собрание  депутатов  Новоегорлыкского сельского поселения  одновременно с проектом решения  Собрания  депутатов  Новоегорлыкского сельского поселения  о местном бюджете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4. Бюджетный прогноз (изменения бюджетного прогноза) Сальского  района на долгосрочный период утверждается (утверждаются) Администрацией  Сальского  района в срок, не превышающий двух месяцев со дня официального опубликования решения  Собрания  депутатов  Новоегорлыкского сельского поселения  о бюджете Новоегорлыкского сельского поселения  Сальского  района  на очередной финансовый год и плановый период.»;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6.  В  статье  16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часть  2  изложить  в 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2. Составление проекта местного бюджета основывается на:</w:t>
      </w:r>
    </w:p>
    <w:p>
      <w:pPr>
        <w:pStyle w:val="Normal"/>
        <w:autoSpaceDE w:val="false"/>
        <w:ind w:firstLine="708"/>
        <w:jc w:val="both"/>
        <w:rPr/>
      </w:pPr>
      <w:r>
        <w:rPr/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 Ростовской 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2) основных направлениях бюджетной политики и основных направлениях налоговой политики Ростовской области,  Новоегорлыкского сельского поселения  ;</w:t>
      </w:r>
    </w:p>
    <w:p>
      <w:pPr>
        <w:pStyle w:val="Normal"/>
        <w:autoSpaceDE w:val="false"/>
        <w:ind w:firstLine="708"/>
        <w:jc w:val="both"/>
        <w:rPr/>
      </w:pPr>
      <w:r>
        <w:rPr/>
        <w:t>3) 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4) прогнозе социально-экономического развития Ростовской области,  Сальского  района; Новоегорлык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5) бюджетном прогнозе (проекте бюджетного прогноза, проекте изменений бюджетного прогноза) Ростовской  области,  Сальского  района, Новоегорлыкского сельского поселения  на долгосрочный период;</w:t>
      </w:r>
    </w:p>
    <w:p>
      <w:pPr>
        <w:pStyle w:val="Normal"/>
        <w:autoSpaceDE w:val="false"/>
        <w:ind w:firstLine="708"/>
        <w:jc w:val="both"/>
        <w:rPr/>
      </w:pPr>
      <w:r>
        <w:rPr/>
        <w:t>6) муниципальных  программах Новоегорлыкского сельского поселения  (проектах муниципальных программ Новоегорлыкского сельского поселения  , проектах изменений указанных программ).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7.  В  статье  17: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ь  пунктом  6  следующего 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6. В целях формирования бюджетного прогноза Новоегорлыкского сельского поселения  на долгосрочный период разрабатывается прогноз социально-экономического развития Новоегорлыкского сельского поселения  на долгосрочный период в порядке, установленном Администрацией  Новоегорлыкского сельского поселения .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8.  Статью  18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 xml:space="preserve">«Статья 18. </w:t>
      </w:r>
      <w:r>
        <w:rPr>
          <w:b/>
        </w:rPr>
        <w:t>Основные направления бюджетной политики и основные направления налоговой политики Новоегорлыкского сельского поселения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Бюджетная и налоговая политика Новоегорлыкского сельского поселения 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,  Ростовской  области.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9.  Статью  21  изложить  в 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ab/>
        <w:t xml:space="preserve">«Статья 21.  </w:t>
      </w:r>
      <w:r>
        <w:rPr>
          <w:b/>
        </w:rPr>
        <w:t>Дорожный фонд Новоегорлык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1. Дорожный фонд Новоегорлыкского сельского поселения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  вне  границ  населенных  пунктов  в  границах  Новоегорлык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 Дорожный фонд Новоегорлыкского сельского поселения создается решением  Собрания  депутатов  (за исключением решения  Собрания  депутатов  Сальского  района  о  бюджете  Сальского  района на очередной финансовый год и плановый период).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0.  В  статье 22:</w:t>
      </w:r>
    </w:p>
    <w:p>
      <w:pPr>
        <w:pStyle w:val="Normal"/>
        <w:autoSpaceDE w:val="false"/>
        <w:ind w:firstLine="708"/>
        <w:jc w:val="both"/>
        <w:rPr/>
      </w:pPr>
      <w:r>
        <w:rPr/>
        <w:t>а)  часть  2  изложить  в 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2. В решении  Собрания  депутатов  Новоегорлыкского сельского поселения о  бюджете Новоегорлыкского сельского поселения Сальского  района  на очередной финансовый год и плановый период должны содержаться нормативы распределения доходов между бюджетом Новоегорлыкского сельского поселения и бюджетом  Сальского  района , в случае, если они не установлены Бюджет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 федеральном бюджете, областным  законом  об  областным  бюджете  и  областными законами, принятыми в соответствии с положениями Бюджетного </w:t>
      </w:r>
      <w:hyperlink r:id="rId9">
        <w:r>
          <w:rPr>
            <w:rStyle w:val="InternetLink"/>
          </w:rPr>
          <w:t>кодекса</w:t>
        </w:r>
      </w:hyperlink>
      <w:r>
        <w:rPr/>
        <w:t xml:space="preserve"> Российской Федерации.»;</w:t>
      </w:r>
    </w:p>
    <w:p>
      <w:pPr>
        <w:pStyle w:val="Normal"/>
        <w:autoSpaceDE w:val="false"/>
        <w:ind w:firstLine="708"/>
        <w:jc w:val="both"/>
        <w:rPr/>
      </w:pPr>
      <w:r>
        <w:rPr/>
        <w:t>б)  в  части  3:</w:t>
      </w:r>
    </w:p>
    <w:p>
      <w:pPr>
        <w:pStyle w:val="Normal"/>
        <w:autoSpaceDE w:val="false"/>
        <w:ind w:firstLine="708"/>
        <w:jc w:val="both"/>
        <w:rPr/>
      </w:pPr>
      <w:r>
        <w:rPr/>
        <w:t>абзац  1  изложить  в 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  Решением  Собрания  депутатов  Новоегорлыкского сельского поселения о  бюджете  Сальского  района  на  очередной  финансовый  год и  плановый  период  утверждаются:»;</w:t>
      </w:r>
    </w:p>
    <w:p>
      <w:pPr>
        <w:pStyle w:val="Normal"/>
        <w:autoSpaceDE w:val="false"/>
        <w:ind w:firstLine="708"/>
        <w:jc w:val="both"/>
        <w:rPr/>
      </w:pPr>
      <w:r>
        <w:rPr/>
        <w:t>пункт  1  изложить  в 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) перечень главных администраторов доходов местного бюджета, закрепляемые за ними виды (подвиды) доходов местного бюджета;»;</w:t>
      </w:r>
    </w:p>
    <w:p>
      <w:pPr>
        <w:pStyle w:val="Normal"/>
        <w:autoSpaceDE w:val="false"/>
        <w:ind w:firstLine="708"/>
        <w:jc w:val="both"/>
        <w:rPr/>
      </w:pPr>
      <w:r>
        <w:rPr/>
        <w:t>пункт  3.1.  изложить  в 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3.1) ведомственная структура расходов местного бюджет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autoSpaceDE w:val="false"/>
        <w:ind w:firstLine="708"/>
        <w:jc w:val="both"/>
        <w:rPr/>
      </w:pPr>
      <w:r>
        <w:rPr/>
        <w:t>пункт  9  изложить  в  следующей 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9) цели предоставления бюджетного кредита бюджету  Новоегорлыкского сельского поселения,  и размеры платы за пользование данными бюджетными кредитами;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1.  В  статье  23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 часть  3  изложить  в  следующей  редакции: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 xml:space="preserve">  </w:t>
      </w:r>
      <w:r>
        <w:rPr/>
        <w:t>«3. В случае утверждения решением  Собрания  депутатов  Сальского  района о  бюджете  Сальского  района на очередной финансовый год и плановый период распределения бюджетных ассигнований по муниципальным программам Сальского  района и непрограммным направлениям деятельности к проекту решения  Собрания  депутатов  Сальского  района   о бюджете Сальского  района  на очередной финансовый год и плановый период представляются паспорта муниципальных программ Сальского  района (проекты изменений в указанные паспорта).»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2.  В  статье  32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 часть  5  дополнить  абзацем  4  следующего 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</w:t>
      </w:r>
      <w:r>
        <w:rPr>
          <w:b/>
          <w:bCs/>
        </w:rPr>
        <w:t xml:space="preserve">Статья  2.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>Настоящее  решение  разместить на информационных стендах и на официальном  Интернет-сайте Новоегорлы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>Статья  3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/>
        <w:t>Настоящее  решение   вступает  в  силу  со  дня  его 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Новоегорлыкского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В.Ф.Скосарь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 Сальск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03 марта  2015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02</w:t>
      </w:r>
    </w:p>
    <w:sectPr>
      <w:headerReference w:type="default" r:id="rId10"/>
      <w:headerReference w:type="first" r:id="rId11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WW3">
    <w:name w:val="WW-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2">
    <w:name w:val="WW-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AF47557E2892E02457ECCF3231648A8D255F61FB731D01EA6F593A8e8gFM" TargetMode="External"/><Relationship Id="rId3" Type="http://schemas.openxmlformats.org/officeDocument/2006/relationships/hyperlink" Target="consultantplus://offline/ref=1A8AF47557E2892E02457ECCF3231648A8D159F210BE31D01EA6F593A8e8gFM" TargetMode="External"/><Relationship Id="rId4" Type="http://schemas.openxmlformats.org/officeDocument/2006/relationships/hyperlink" Target="consultantplus://offline/ref=1A8AF47557E2892E02457EDAF04F494DAFDF0EF81DBB3E8046F9AECEFF86F2B8eAgAM" TargetMode="External"/><Relationship Id="rId5" Type="http://schemas.openxmlformats.org/officeDocument/2006/relationships/hyperlink" Target="consultantplus://offline/ref=773CDBCE7718BF7C6958F12A61D089A872E53138DCFB8195FF9400C074JBR9N" TargetMode="External"/><Relationship Id="rId6" Type="http://schemas.openxmlformats.org/officeDocument/2006/relationships/hyperlink" Target="consultantplus://offline/ref=D99C68274BDA32B141AB7D5D74474D3B3CEAB6063A0CC64B969335090CA48DFD23249967679110U0N" TargetMode="External"/><Relationship Id="rId7" Type="http://schemas.openxmlformats.org/officeDocument/2006/relationships/hyperlink" Target="consultantplus://offline/ref=D99C68274BDA32B141AB7D5D74474D3B3CEAB6063A0CC64B969335090C1AU4N" TargetMode="External"/><Relationship Id="rId8" Type="http://schemas.openxmlformats.org/officeDocument/2006/relationships/hyperlink" Target="consultantplus://offline/ref=A1FE29594244DDA86884B036368FBE96485A0277C9A11CE4DD9E3B39C9HELEO" TargetMode="External"/><Relationship Id="rId9" Type="http://schemas.openxmlformats.org/officeDocument/2006/relationships/hyperlink" Target="consultantplus://offline/ref=A1FE29594244DDA86884B036368FBE96485A0277C9A11CE4DD9E3B39C9HELE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46:00Z</dcterms:created>
  <dc:creator>Чаплицкий</dc:creator>
  <dc:description/>
  <cp:keywords/>
  <dc:language>en-US</dc:language>
  <cp:lastModifiedBy>1</cp:lastModifiedBy>
  <cp:lastPrinted>2015-02-25T08:51:00Z</cp:lastPrinted>
  <dcterms:modified xsi:type="dcterms:W3CDTF">2015-03-25T10:49:00Z</dcterms:modified>
  <cp:revision>31</cp:revision>
  <dc:subject/>
  <dc:title>                                                                                                                      </dc:title>
</cp:coreProperties>
</file>