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46705</wp:posOffset>
                </wp:positionH>
                <wp:positionV relativeFrom="paragraph">
                  <wp:posOffset>16510</wp:posOffset>
                </wp:positionV>
                <wp:extent cx="31242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24pt;mso-wrap-distance-left:9.05pt;mso-wrap-distance-right:9.05pt;mso-wrap-distance-top:0pt;mso-wrap-distance-bottom:0pt;margin-top:1.3pt;mso-position-vertical-relative:text;margin-left:224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Новоегорлыкского  сельского поселения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24.04.2020 г                                    с.Новый Егорлык                   </w:t>
        <w:tab/>
        <w:t xml:space="preserve">       №4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делении средств из резер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а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вязи с празднованием 75-летия Победы в Великой Отечественной войне 1941-1945 годов,в целях повышения социальной защиты граждан Новоегорлыкского сельского поселения, в соответствии с решением Собрания депутатов Новоегорлыкского сельского поселения от 25.12.2019 года № 127 «</w:t>
        <w:softHyphen/>
        <w:softHyphen/>
        <w:softHyphen/>
        <w:softHyphen/>
        <w:softHyphen/>
        <w:softHyphen/>
        <w:softHyphen/>
        <w:t>О  бюджете  Новоегорлыкского сельского поселения Сальского района на  2020  год и плановый период 2021 и 2022 годов» распоряжаю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делить средства  из резервного фонда Главы Администрации Новоегорлыкского 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лову Николаю Михайловичу в размере 3 000,00 (три  тысячи)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ектору экономии и финансов Администрации Новоегорлыкского сельского поселения сделать необходимые передвижки бюджетных ассиг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 за выполнением распоряж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Новоегорлык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Е.В.Григоренк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аспоряжение вносит сектор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кономики и финанс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нив Е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3:36:00Z</dcterms:created>
  <dc:creator>User</dc:creator>
  <dc:description/>
  <cp:keywords/>
  <dc:language>en-US</dc:language>
  <cp:lastModifiedBy>Admin</cp:lastModifiedBy>
  <cp:lastPrinted>2020-03-05T08:25:00Z</cp:lastPrinted>
  <dcterms:modified xsi:type="dcterms:W3CDTF">2020-04-27T06:47:00Z</dcterms:modified>
  <cp:revision>88</cp:revision>
  <dc:subject/>
  <dc:title/>
</cp:coreProperties>
</file>