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tLeast" w:line="0"/>
        <w:jc w:val="center"/>
        <w:rPr/>
      </w:pPr>
      <w:r>
        <w:rPr>
          <w:sz w:val="27"/>
          <w:szCs w:val="27"/>
        </w:rPr>
        <w:t>Администрация  Новоегорлыкского сельского поселения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Сальского района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61944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pt" to="487.25pt,6.5pt" stroked="t" o:allowincell="f" style="position:absolute">
                <v:stroke color="#1c1c1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23.04.2020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.Новый Егорлык</w:t>
      </w:r>
    </w:p>
    <w:tbl>
      <w:tblPr>
        <w:tblW w:w="9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12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дежурстве в Администрации                        Новоегорлыкского сельского поселения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коронавирусной инфекции         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и в соответствии с пунктом 2.17 статьи 2 Регламента Администрации Новоегорлыкского сельского поселения, утвержденного распоряжением Администрации Новоегорлыкского сельского поселения от 19.01.2018 № 8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в выходные дни 25.04.2020 и 26.04.2020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частью 3 статьи 153 Трудового кодекса Российской Федерации предоставить работникам Администрации Сальского района, дежурившим в период, указанный в пункте 1 настоящего распоряжения, один день отдыха до 30.04.2020 по заявлению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по организационной, правовой и кадровой работе Пивовар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Е.В. Григоренк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онной, правово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ивоварова Т.Н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5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0 № 44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ответственных работников Администрации в выходные дни </w:t>
      </w:r>
    </w:p>
    <w:p>
      <w:pPr>
        <w:pStyle w:val="Normal"/>
        <w:jc w:val="center"/>
        <w:rPr/>
      </w:pPr>
      <w:r>
        <w:rPr>
          <w:sz w:val="28"/>
          <w:szCs w:val="28"/>
        </w:rPr>
        <w:t>25.04.2020 и 26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260"/>
        <w:gridCol w:w="241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и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12.00 час. 18.04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67-96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3.00 час. до 17.00 час. 19.04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258-93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56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Евгений Владими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8.00 час. до 24.00 час. 18.04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3-86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04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6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00.00 час. до 12.00 час. 19.04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13-80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. до 17.00 час. 19.04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501-14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65-53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льницкий 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8.00 час. до 24.00 час. 19.04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53-06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Т.Н. Пивоварова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2:00Z</dcterms:created>
  <dc:creator>Астахова</dc:creator>
  <dc:description/>
  <cp:keywords/>
  <dc:language>en-US</dc:language>
  <cp:lastModifiedBy>1</cp:lastModifiedBy>
  <cp:lastPrinted>2020-04-23T08:54:00Z</cp:lastPrinted>
  <dcterms:modified xsi:type="dcterms:W3CDTF">2020-04-23T06:09:00Z</dcterms:modified>
  <cp:revision>29</cp:revision>
  <dc:subject/>
  <dc:title>Российская Федерация</dc:title>
</cp:coreProperties>
</file>