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04.2019 год                                 с. Новый Егорлык                                  № 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/>
      </w:pPr>
      <w:r>
        <w:rPr>
          <w:sz w:val="28"/>
          <w:szCs w:val="28"/>
        </w:rPr>
        <w:t>периода 2019 –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numPr>
          <w:ilvl w:val="0"/>
          <w:numId w:val="0"/>
        </w:numPr>
        <w:ind w:left="0"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4 Федерального закона от 06.10.2003  № 131-ФЗ «Об общих принципах организации местного самоуправления в Российской Федерации», в связи с повышением среднесуточной температуры наружного воздуха, в целях обеспечения нормативного температурного режима в зданиях различной формы собственности,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 :</w:t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1. Завершить   отопительный  период с 08.00 час. 17 апреля 2020 года всеми теплоснабжающими предприятиями, организациями, учреждениями независимо от формы собственности, обеспечивающими тепловой энергией жилищный фонд, объекты социальной сферы  и другие объекты.</w:t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2. Закрепить за руководителями детских, школьных, лечебных и социально ориентированных  учреждений возможность включения систем отопления после окончания отопительного периода в случае понижения температуры наружного воздуха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аспоряжение вступает в силу со дня его принятия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овоегорлыкского сельского поселения                                            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Дмитриевич Коломиец</w:t>
      </w:r>
    </w:p>
    <w:p>
      <w:pPr>
        <w:pStyle w:val="Normal"/>
        <w:rPr/>
      </w:pPr>
      <w:r>
        <w:rPr/>
        <w:t>тел.42-5-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2:00Z</dcterms:created>
  <dc:creator>Дима</dc:creator>
  <dc:description/>
  <cp:keywords/>
  <dc:language>en-US</dc:language>
  <cp:lastModifiedBy>1</cp:lastModifiedBy>
  <cp:lastPrinted>2019-04-11T09:58:00Z</cp:lastPrinted>
  <dcterms:modified xsi:type="dcterms:W3CDTF">2020-04-16T12:44:00Z</dcterms:modified>
  <cp:revision>6</cp:revision>
  <dc:subject/>
  <dc:title>Российская Федерация</dc:title>
</cp:coreProperties>
</file>