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spacing w:lineRule="atLeast" w:line="0"/>
        <w:jc w:val="center"/>
        <w:rPr/>
      </w:pPr>
      <w:r>
        <w:rPr>
          <w:sz w:val="27"/>
          <w:szCs w:val="27"/>
        </w:rPr>
        <w:t>Администрация  Новоегорлыкского сельского поселения</w:t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Сальского района</w:t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82550</wp:posOffset>
                </wp:positionV>
                <wp:extent cx="61944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5pt" to="487.25pt,6.5pt" stroked="t" o:allowincell="f" style="position:absolute">
                <v:stroke color="#1c1c1c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8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 16.04.2020   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.Новый Егорлык</w:t>
      </w:r>
    </w:p>
    <w:tbl>
      <w:tblPr>
        <w:tblW w:w="97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12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дежурстве в Администрации                        Новоегорлыкского сельского поселения</w:t>
            </w:r>
          </w:p>
        </w:tc>
        <w:tc>
          <w:tcPr>
            <w:tcW w:w="4912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целях повышения эффективности принимаемых мер по предотвращению распространения новой коронавирусной инфекции          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и в соответствии с пунктом 2.17 статьи 2 Регламента Администрации Новоегорлыкского сельского поселения, утвержденного распоряжением Администрации Новоегорлыкского сельского поселения от 19.01.2018 № 8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дежурство в выходные дни 18.04.2020 и 19.04.2020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ответствии с частью 3 статьи 153 Трудового кодекса Российской Федерации предоставить работникам Администрации Сальского района, дежурившим в период, указанный в пункте 1 настоящего распоряжения, один день отдыха до 30.04.2020 по заявлению работ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ведущего специалиста по организационной, правовой и кадровой работе Пивовар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6"/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        Е.В. Григоренко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 организационной, правовой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е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ивоварова Т.Н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8" w:type="dxa"/>
        <w:jc w:val="left"/>
        <w:tblInd w:w="53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</w:tblGrid>
      <w:tr>
        <w:trPr/>
        <w:tc>
          <w:tcPr>
            <w:tcW w:w="4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-87" w:leader="none"/>
              </w:tabs>
              <w:ind w:righ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-87" w:leader="none"/>
              </w:tabs>
              <w:ind w:righ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горлык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-87" w:leader="none"/>
              </w:tabs>
              <w:ind w:righ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20 № 41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-87" w:leader="none"/>
              </w:tabs>
              <w:ind w:righ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ответственных работников Администрации в выходные дни </w:t>
      </w:r>
    </w:p>
    <w:p>
      <w:pPr>
        <w:pStyle w:val="Normal"/>
        <w:jc w:val="center"/>
        <w:rPr/>
      </w:pPr>
      <w:r>
        <w:rPr>
          <w:sz w:val="28"/>
          <w:szCs w:val="28"/>
        </w:rPr>
        <w:t>18.04.2020 и 19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3260"/>
        <w:gridCol w:w="241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Татьяна Никола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00.00 час. до 12.00 час. 18.04.20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80-62-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09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в Елена Онуфри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8.04.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 час. до 17.00 час. 18.04.20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767-96-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56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Евгений Владимир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18.00 час. до 24.00 час. 18.04.20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603-86-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1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сарь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9.04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00.00 час. до 12.00 час. 19.04.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29-01-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ова Людмил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 час. до 17.00 час. 19.04.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889-97-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гальницкий Витал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18.00 час. до 24.00 час. 19.04.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453-06-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Т.Н. Пивоварова 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2">
    <w:name w:val="WW8Num2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4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2:00Z</dcterms:created>
  <dc:creator>Астахова</dc:creator>
  <dc:description/>
  <cp:keywords/>
  <dc:language>en-US</dc:language>
  <cp:lastModifiedBy>1</cp:lastModifiedBy>
  <cp:lastPrinted>2020-02-19T17:04:00Z</cp:lastPrinted>
  <dcterms:modified xsi:type="dcterms:W3CDTF">2020-04-16T07:53:00Z</dcterms:modified>
  <cp:revision>27</cp:revision>
  <dc:subject/>
  <dc:title>Российская Федерация</dc:title>
</cp:coreProperties>
</file>