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апреля 2020 г                                                                       № 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й прио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Ново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еречня поручения оперативного штаба по мониторингу и реагированию на изменение конъюнктуры продовольственных рынков, расположенных на территории Ростовской области от 09.04.2020г протокол № 36 от 10.04.2020г утвержденного первым заместителем Губернатора Ростовской области В.Г.Гонча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организацию и проведение ярмарки выходного дня в с.Новый Егорлык и ярмарки сезонной с. Романовка на территории Новоегорлыкского сельского поселения с 15.04.2020г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аспоряжение на информационных стендах Новоегорлыкского сельского поселения и разместить  на официальном  Интернет - сайте администрации Новоегорлык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на ведущего специалиста сектора экономики и финансов Ушенко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поселения                         Е.В. Григоренко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Леонидовна 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6372)425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5:00Z</dcterms:created>
  <dc:creator>1</dc:creator>
  <dc:description/>
  <cp:keywords/>
  <dc:language>en-US</dc:language>
  <cp:lastModifiedBy>1</cp:lastModifiedBy>
  <cp:lastPrinted>2020-04-14T07:42:00Z</cp:lastPrinted>
  <dcterms:modified xsi:type="dcterms:W3CDTF">2020-04-16T12:33:00Z</dcterms:modified>
  <cp:revision>47</cp:revision>
  <dc:subject/>
  <dc:title>Российская Федерация</dc:title>
</cp:coreProperties>
</file>