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45795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99.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0                                                                                          № 9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561" w:firstLine="14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 по валке сухих и аварийных деревьев в Новоегорлыкском сельском поселении в 2020 году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в целях организации бесперебойного снабжения электрической энергией населения и хозяйствующих субъектов и проведения планомерной работы по ликвидации сухих и аварийных деревьев на территории Новоегорлык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ПОРЯЖАЮСЬ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Организовать участие населения в мероприятиях по обрезке деревьев   в охранных зонах электролиний и вводов в домовладения и другие постройк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  2. Для оперативного производства работ по ликвидации сухих, аварийных деревьев и пней привлечь всех землепользователей, на чьих прилегающих и закрепленных территориях находятся зеленые наса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гласовать действия по ликвидации сухих и аварийных деревьев со специалистами  по вопросам эколог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4. Организовать взаимодействие энергетиков, населения и руководителей предприятий всех форм собственности по обрезке и уборке деревье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Провести разъяснительную работу с населением о недопустимости новых насаждений в охранных зонах ВЛ-0,4-10 к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график проведения работ по обрезке деревьев охранных зонах ВЛ-0,4-10 кВ согласно графика, утвержденного распоряжением главы Сальского района В.И. Березовским №385 от 30.12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овоегорлыкского сельского поселения                                          Е.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 Дмитриевич Коломиец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8(86372)42-7-77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2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>
          <w:trHeight w:val="1800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Новоегорлык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20 №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езки деревьев в Новоегорлыкском сельском поселении  Сальского района на ВЛ-0,4 к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влечением населе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0"/>
        <w:gridCol w:w="2880"/>
        <w:gridCol w:w="1440"/>
        <w:gridCol w:w="900"/>
        <w:gridCol w:w="1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Новый Егорл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-7 Н-Егорлык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0,330,38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, ию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Рома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-3 Чапа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,38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, сен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68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0:00Z</dcterms:created>
  <dc:creator>***</dc:creator>
  <dc:description/>
  <cp:keywords/>
  <dc:language>en-US</dc:language>
  <cp:lastModifiedBy>DNS</cp:lastModifiedBy>
  <cp:lastPrinted>2019-02-19T14:48:00Z</cp:lastPrinted>
  <dcterms:modified xsi:type="dcterms:W3CDTF">2020-01-28T12:08:00Z</dcterms:modified>
  <cp:revision>14</cp:revision>
  <dc:subject/>
  <dc:title> </dc:title>
</cp:coreProperties>
</file>