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альский район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я Новоегорлыкского сельского поселения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highlight w:val="yellow"/>
        </w:rPr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 09.01.2020                                                                                                    №  6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. Новый Егорлык</w:t>
      </w:r>
    </w:p>
    <w:p>
      <w:pPr>
        <w:pStyle w:val="Normal"/>
        <w:tabs>
          <w:tab w:val="clear" w:pos="708"/>
          <w:tab w:val="left" w:pos="4160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организации личного приема граждан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Администрации Новоегорлыкского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льского поселения в 2020 году</w:t>
      </w:r>
    </w:p>
    <w:p>
      <w:pPr>
        <w:pStyle w:val="Normal"/>
        <w:tabs>
          <w:tab w:val="clear" w:pos="708"/>
          <w:tab w:val="left" w:pos="4160" w:leader="none"/>
        </w:tabs>
        <w:spacing w:lineRule="auto" w:line="276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 основании Федерального закона от 02.05.2006 № 59-ФЗ «О порядке </w:t>
        <w:br/>
        <w:t xml:space="preserve">рассмотрения обращений граждан Российской Федерации», во исполнение постановления  Администрации Новоегорлыкского сельского поселения от 11.10.2016 № 122 «Об утверждении Порядка рассмотрения обращений граждан», в целях упорядочения приема населения по личным вопросам, защиты прав и законных интересов граждан, проживающих на территории Новоегорлыкского сельского поселения, обеспечения наиболее предметного рассмотрения обращений граждан, создания условий для непосредственного обращения граждан к должностным лицам Администрации Новоегорлыкского сельского поселения, </w:t>
      </w:r>
    </w:p>
    <w:p>
      <w:pPr>
        <w:pStyle w:val="Normal"/>
        <w:ind w:firstLine="713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 а с п о р я ж а ю с ь:</w:t>
      </w:r>
    </w:p>
    <w:p>
      <w:pPr>
        <w:pStyle w:val="Normal"/>
        <w:ind w:firstLine="713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дить график личного приема граждан главой Администрации Новоегорлыкского сельского поселения с 01.01.2020 г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8" w:leader="none"/>
        </w:tabs>
        <w:ind w:left="0"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дить Регламент по организации проведения личных приемов граждан в Администрации Новоегорлыкского сельского поселения (приложение № 2).</w:t>
      </w:r>
    </w:p>
    <w:p>
      <w:pPr>
        <w:pStyle w:val="Normal"/>
        <w:tabs>
          <w:tab w:val="clear" w:pos="708"/>
          <w:tab w:val="left" w:pos="0" w:leader="none"/>
        </w:tabs>
        <w:ind w:left="-31"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3. Настоящее распоряжение подлежит обнародованию на информационных стендах в границах Новоегорлыкского сельского поселения и на официальном интернет-сайте МО «Новоегорлыкское сельское поселение».</w:t>
      </w:r>
    </w:p>
    <w:p>
      <w:pPr>
        <w:pStyle w:val="Normal"/>
        <w:tabs>
          <w:tab w:val="clear" w:pos="708"/>
          <w:tab w:val="left" w:pos="713" w:leader="none"/>
        </w:tabs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76"/>
        <w:ind w:firstLine="3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76"/>
        <w:ind w:firstLine="3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76"/>
        <w:ind w:firstLine="3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firstLine="3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овоегорлыкского сельского поселения                          Е.В. Григоренко                                      </w:t>
      </w:r>
    </w:p>
    <w:p>
      <w:pPr>
        <w:pStyle w:val="Normal"/>
        <w:spacing w:lineRule="auto" w:line="276"/>
        <w:ind w:firstLine="3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Татьяна Николаевна Пивоварова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8(86372)42509</w:t>
      </w:r>
    </w:p>
    <w:p>
      <w:pPr>
        <w:pStyle w:val="Normal"/>
        <w:spacing w:lineRule="auto" w:line="276"/>
        <w:ind w:firstLine="3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31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</w:t>
      </w:r>
    </w:p>
    <w:p>
      <w:pPr>
        <w:pStyle w:val="Normal"/>
        <w:shd w:fill="FFFFFF" w:val="clear"/>
        <w:ind w:left="1023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230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распоряжению  Администрации</w:t>
      </w:r>
    </w:p>
    <w:p>
      <w:pPr>
        <w:pStyle w:val="Normal"/>
        <w:shd w:fill="FFFFFF" w:val="clear"/>
        <w:ind w:left="1023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овоегорлыкского сельского</w:t>
      </w:r>
    </w:p>
    <w:p>
      <w:pPr>
        <w:pStyle w:val="Normal"/>
        <w:shd w:fill="FFFFFF" w:val="clear"/>
        <w:ind w:left="1023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еления  от 09.01.2020 г № 6</w:t>
      </w:r>
    </w:p>
    <w:p>
      <w:pPr>
        <w:pStyle w:val="Normal"/>
        <w:ind w:left="1023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13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13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13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13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 Р А Ф И К</w:t>
      </w:r>
    </w:p>
    <w:p>
      <w:pPr>
        <w:pStyle w:val="Normal"/>
        <w:ind w:firstLine="713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ичного приема граждан главой Администрации Новоегорлыкского сельского поселения</w:t>
      </w:r>
    </w:p>
    <w:p>
      <w:pPr>
        <w:pStyle w:val="Normal"/>
        <w:ind w:firstLine="713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2020 год</w:t>
      </w:r>
    </w:p>
    <w:p>
      <w:pPr>
        <w:pStyle w:val="Normal"/>
        <w:ind w:firstLine="3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36"/>
        <w:gridCol w:w="2180"/>
        <w:gridCol w:w="1557"/>
        <w:gridCol w:w="1517"/>
        <w:gridCol w:w="1598"/>
        <w:gridCol w:w="1610"/>
        <w:gridCol w:w="2147"/>
        <w:gridCol w:w="202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чество</w:t>
            </w:r>
          </w:p>
          <w:p>
            <w:pPr>
              <w:pStyle w:val="Normal"/>
              <w:ind w:firstLine="3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ни  прием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асы прием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.Новый Егорл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. Роман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.Новый Егорл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. Роман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ind w:firstLine="4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.Новый Егорлы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. Романовк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ригоренко Евгений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ладими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дминистрации Новоегорлыкского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аждый четверг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аждый вторник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яца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14.00 до 16.00 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14.00 до 16.00 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абинет глав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воегорлыкского сельского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бинет специалистов администрации с.Романовка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ind w:firstLine="713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13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13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едущий специалист по организационной,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13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авовой и кадровой работе                                                                                               Т.Н.Пивоварова</w:t>
      </w:r>
    </w:p>
    <w:p>
      <w:pPr>
        <w:pStyle w:val="Normal"/>
        <w:shd w:fill="FFFFFF" w:val="clear"/>
        <w:ind w:left="561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1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распоряжению  Администрации Новоегорлыкского сельского </w:t>
      </w:r>
    </w:p>
    <w:p>
      <w:pPr>
        <w:pStyle w:val="Normal"/>
        <w:shd w:fill="FFFFFF" w:val="clear"/>
        <w:ind w:left="561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еления от 09.01.2020 г № 6</w:t>
      </w:r>
    </w:p>
    <w:p>
      <w:pPr>
        <w:pStyle w:val="Normal"/>
        <w:ind w:firstLine="713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13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13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firstLine="713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ГЛАМЕНТ</w:t>
      </w:r>
    </w:p>
    <w:p>
      <w:pPr>
        <w:pStyle w:val="Normal"/>
        <w:ind w:firstLine="713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организации проведения личных приемов граждан </w:t>
      </w:r>
    </w:p>
    <w:p>
      <w:pPr>
        <w:pStyle w:val="Normal"/>
        <w:ind w:firstLine="713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Администрации Новоегорлыкского сельского поселения 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. Личный прием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рганизация проведения личного приема граждан включает в себя следующее:</w:t>
      </w:r>
    </w:p>
    <w:p>
      <w:pPr>
        <w:pStyle w:val="Normal"/>
        <w:ind w:firstLine="713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. Составление графика приема граждан по личным вопросам и его неукоснительное выполнение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 Запись населения на прием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3. Документальное обеспечение приема граждан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4. Ведение делопроизводства по обращениям граждан.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5. Осуществление контроля за исполнением поручений должностных лиц по рассмотрению обращений граждан, принятых на личном приеме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6. Оказание консультативно-правовой помощи гражданам.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7. Информирование должностных лиц  по итогам обращений граждан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лжностные лица Администрации Новоегорлыкского сельского поселения осуществляют прием населения по графику, который доводится до сведения посетителей путем обнародования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. Запись на прием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. Запись граждан на прием  главы Администрации Новоегорлыкского сельского поселения  осуществляется ведущим специалистом по организационной, правовой и кадровой работе.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2. На каждого заявителя, обратившегося на личный прием, ведущий специалист по организационной, правовой и кадровой работе  заполняет карточку личного приема.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3. Во время записи устанавливается кратность устного или письменного </w:t>
        <w:br/>
        <w:t>обращения гражданина. При повторных обращениях делается запрос обо всех имеющихся у ведущего специалиста по организационной, правовой и кадровой работе  материалов по предыдущему обращению заявителя, контрольная  (учетная) карточка письма, а также архивный материал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3. Организация приема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1. Глава Администрации Новоегорлыкского сельского поселения, ведущий личный прием граждан (либо должностное лицо), вносит в карточку личного приема краткое содержание (суть) обращения. Рассмотрев и проанализировав обращение заявителя и представленные материалы, выносит резолюцию по результатам приема, закрепляя личной подписью.</w:t>
      </w:r>
    </w:p>
    <w:p>
      <w:pPr>
        <w:pStyle w:val="Normal"/>
        <w:widowControl w:val="false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. Глава Администрации Новоегорлыкского сельского поселения может направить заявителя на беседу к соответствующему специалисту Администрации Новоегорлыкского сельского поселения.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лжностное лицо вправе запросить  от заявителя дополнительную информацию, конкретизирующую документальный материал.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4. По результатам приема граждан главы Администрации Новоегорлыкского сельского поселения ведущий специалист по организационной, правовой и кадровой работе  направляет карточки личного приема с материалами, поступившими на личном приеме, исполнителям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6. Контроль за исполнением устных и письменных обращений граждан, поступивших во время личного приема главы Администрации Новоегорлыкского сельского  поселения ведется ведущим специалистом по организационной, правовой и кадровой работе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4. Регистрация и сроки рассмотрения обращений граждан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1. Письменное обращение, принятое в ходе личного приема, подлежит обязательной регистрации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2. Поручение, данное должностным лицом, по обращению гражданина, где вопрос не требует дополнительной проверки, а заявитель просит письменного подтверждения, должно исполняться в срок, не превышающий 5 дней с даты проведения личного приема.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3. В исключительных случаях, если требуются дополнительные проверки, должностное лицо вправе продлить срок рассмотрения обращения по служебной записке исполнителя с обоснованием причины продления срока рассмотрения обращения, но не более чем на 30 дней, уведомив о причинах продления срока его рассмотрения заявителя.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4. Информация о продлении срока рассмотрения обращения фиксируется в карточке личного приема граждан специалистами, отвечающими за работу с обращениями граждан.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формация о продлении сроков фиксируется в карточках личного приема граждан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5. Исполнитель готовит ответ заявителю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6. Ответ на обращение подписывается главой Администрации Новоегорлыкского сельского поселения, проводившим личный прием граждан.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7. Обращение снимается с контроля главой Администрации Новоегорлыкского сельского поселения, проводившим прием граждан, если: </w:t>
      </w:r>
    </w:p>
    <w:p>
      <w:pPr>
        <w:pStyle w:val="Normal"/>
        <w:ind w:left="713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опрос решен положительно;</w:t>
      </w:r>
    </w:p>
    <w:p>
      <w:pPr>
        <w:pStyle w:val="Normal"/>
        <w:ind w:left="713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ан обоснованный отказ;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ано разъяснение на все поставленные заявителем вопросы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8. В карточке личного приема делается отметка об исполнении:</w:t>
      </w:r>
    </w:p>
    <w:p>
      <w:pPr>
        <w:pStyle w:val="Normal"/>
        <w:ind w:firstLine="71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Решено положительно», «Дано разъяснение», «Отказано», дата исполнения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ab/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. Подготовка информации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5.1. Ведущий специалист по организационной, правовой и кадровой работе ежемесячно, ежеквартально, за полугодие, за год  до 10 числа месяца, следующего за отчетным периодом, направляют информацию по обращениям граждан Управляющему делами  Администрации Сальского  района, а так же обеспечивает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выгрузку обращений и заполнение раздела «Результаты рассмотрения обращений» на портале ССТУ.РФ.</w:t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13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 PSMT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 PSM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imes New Roman;Times New Roman PSMT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8:00Z</dcterms:created>
  <dc:creator>LUtkina</dc:creator>
  <dc:description/>
  <cp:keywords/>
  <dc:language>en-US</dc:language>
  <cp:lastModifiedBy>1</cp:lastModifiedBy>
  <cp:lastPrinted>2017-12-22T16:25:00Z</cp:lastPrinted>
  <dcterms:modified xsi:type="dcterms:W3CDTF">2020-01-14T13:43:00Z</dcterms:modified>
  <cp:revision>26</cp:revision>
  <dc:subject/>
  <dc:title>ПРОЕКТ РАСПОРЯЖЕНИЯ</dc:title>
</cp:coreProperties>
</file>