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егорлыкского  сельского поселен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200660</wp:posOffset>
                </wp:positionV>
                <wp:extent cx="60826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5.8pt" to="480.75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1.2020 г.</w:t>
            </w:r>
          </w:p>
        </w:tc>
        <w:tc>
          <w:tcPr>
            <w:tcW w:w="3190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509" w:type="dxa"/>
            <w:tcBorders/>
          </w:tcPr>
          <w:p>
            <w:pPr>
              <w:pStyle w:val="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овый Егорлык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группы по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Саль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истической отчетности 7-НК  за 2018 год в соответствии с объемными показателями и порядком отнесения учреждений культуры к группам по оплате труда , утвержденных постановлением Главы Администрации Новоегорлыкского сельского поселения от 07.11.2019 года №89 «О системе оплаты труда работников муниципальных учреждений культуры Новоегорлыкского 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а ю с 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нести учреждения культуры  в 2020 году к следующим группам по оплате труд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БУК «СДК Новоегорлыкского с.п.» – 1 групп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егорлыкского сельского поселения                    Е.В. Григоренко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Распоряжение вносит сектор 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Normal"/>
        <w:rPr/>
      </w:pPr>
      <w:r>
        <w:rPr/>
        <w:t>Сенив Е.О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-"/>
      <w:lvlJc w:val="left"/>
      <w:pPr>
        <w:tabs>
          <w:tab w:val="num" w:pos="1327"/>
        </w:tabs>
        <w:ind w:left="1327" w:hanging="4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8:00Z</dcterms:created>
  <dc:creator>1</dc:creator>
  <dc:description/>
  <cp:keywords/>
  <dc:language>en-US</dc:language>
  <cp:lastModifiedBy>Admin</cp:lastModifiedBy>
  <cp:lastPrinted>2008-10-03T14:59:00Z</cp:lastPrinted>
  <dcterms:modified xsi:type="dcterms:W3CDTF">2020-01-14T11:50:00Z</dcterms:modified>
  <cp:revision>27</cp:revision>
  <dc:subject/>
  <dc:title>Российская Федерация</dc:title>
</cp:coreProperties>
</file>