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Новый Егорлык                             №    3                                        09.01.2020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татного расписания на 2020 год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5220" w:leader="none"/>
          <w:tab w:val="left" w:pos="6120" w:leader="none"/>
        </w:tabs>
        <w:ind w:left="-342"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уководствуясь Федеральным законом «Об общих принципах организации местного самоуправления» от 06.10.2003 № 131-ФЗ, решением Собрания депутатов Новоегорлыкского сельского поселения № 128 от 25.12.2019 «Об утверждении структуры Администрации Новоегорлыкского сельского поселения на 2020 год», Уставом муниципального образования «Новоегорлыкское сельское поселение»</w:t>
      </w:r>
    </w:p>
    <w:p>
      <w:pPr>
        <w:pStyle w:val="ConsPlusTitle"/>
        <w:tabs>
          <w:tab w:val="clear" w:pos="708"/>
          <w:tab w:val="left" w:pos="5220" w:leader="none"/>
          <w:tab w:val="left" w:pos="6120" w:leader="none"/>
        </w:tabs>
        <w:ind w:left="-342"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tabs>
          <w:tab w:val="clear" w:pos="708"/>
          <w:tab w:val="left" w:pos="5220" w:leader="none"/>
          <w:tab w:val="left" w:pos="6120" w:leader="none"/>
        </w:tabs>
        <w:ind w:left="-342"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 о с т а н о в л я ю:</w:t>
      </w:r>
    </w:p>
    <w:p>
      <w:pPr>
        <w:pStyle w:val="ConsPlusTitle"/>
        <w:tabs>
          <w:tab w:val="clear" w:pos="708"/>
          <w:tab w:val="left" w:pos="5220" w:leader="none"/>
          <w:tab w:val="left" w:pos="6120" w:leader="none"/>
        </w:tabs>
        <w:ind w:left="-342" w:right="-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штатное расписание Администрации Новоегорлыкского сельского поселения на 2020 год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аспоряжение  подлежит обнародованию на информационных стендах в границах Новоегорлыкского сельского поселения и официальном сайте МО «Новоегорлык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          Е.В. Григ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вносит с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ена Онуфриевна Сенив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470"/>
        <w:gridCol w:w="430"/>
        <w:gridCol w:w="960"/>
        <w:gridCol w:w="40"/>
        <w:gridCol w:w="1430"/>
        <w:gridCol w:w="1430"/>
        <w:gridCol w:w="770"/>
        <w:gridCol w:w="770"/>
        <w:gridCol w:w="1240"/>
        <w:gridCol w:w="625"/>
        <w:gridCol w:w="283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Приложение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к распоряжению Администрации </w:t>
              <w:br/>
              <w:t>Новоегорлык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№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Arial" w:ascii="Cambria" w:hAnsi="Cambria"/>
                <w:sz w:val="22"/>
                <w:szCs w:val="22"/>
              </w:rPr>
              <w:t xml:space="preserve">3 от 09.01.2020              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ШТАТНОЕ РАСПИСАНИЕ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Администрации Новоегорлык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на  01.01.2020 года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№</w:t>
            </w:r>
            <w:r>
              <w:rPr>
                <w:rFonts w:cs="Arial" w:ascii="Cambria" w:hAnsi="Cambria"/>
                <w:sz w:val="20"/>
                <w:szCs w:val="20"/>
              </w:rPr>
              <w:br/>
              <w:t>п/п</w:t>
            </w:r>
          </w:p>
        </w:tc>
        <w:tc>
          <w:tcPr>
            <w:tcW w:w="5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олжность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ол-во единиц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Установленный</w:t>
              <w:br/>
              <w:t>должностной оклад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Глава Администрации Новоегорлыкского сельского посе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2 267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Начальник сектора экономики и финанс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 604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едущий специалист (главный бухгалтер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 884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едущий специалист (экономист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75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 163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2,7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20 651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  <w:t>Сектор по благоустройству, жилищно-коммунальному и сельскому хозяйству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едущий специалист по муниципальному хозяйств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 884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едущий специалист по сельскому хозяйств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75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 163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тарший инспектор по похозяйственному учету и животноводств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 689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тарший инспектор по работе с крестьянско-фермерскими хозяйствам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 689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тарший инспектор по муниципальному хозяйств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 689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4,7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  <w:t>29 114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едущий специалист по организационной, правовой и кадровой работ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 884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едущий специалист по обеспечению правопорядка, защите населения  от ЧС и первичным мерам пожарной безопасност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 884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Итого                 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13 768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тарший инспектор по первичному воинскому учет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5 689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персонал по обслуживанию зданий (в т.ч. водители)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одител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 091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Уборщиц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 046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sz w:val="20"/>
                <w:szCs w:val="20"/>
              </w:rPr>
              <w:t>Итого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  <w:sz w:val="20"/>
                <w:szCs w:val="20"/>
              </w:rPr>
              <w:t>9 137,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Всег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3,5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90 626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24:00Z</dcterms:created>
  <dc:creator>User</dc:creator>
  <dc:description/>
  <cp:keywords/>
  <dc:language>en-US</dc:language>
  <cp:lastModifiedBy>Admin</cp:lastModifiedBy>
  <cp:lastPrinted>2019-01-10T15:24:00Z</cp:lastPrinted>
  <dcterms:modified xsi:type="dcterms:W3CDTF">2020-01-09T06:39:00Z</dcterms:modified>
  <cp:revision>29</cp:revision>
  <dc:subject/>
  <dc:title>РОССИЙСКАЯ ФЕДЕРАЦИЯ</dc:title>
</cp:coreProperties>
</file>