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>РОССИЙСКАЯ      ФЕДЕРАЦ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ТОВСКАЯ   ОБЛАСТЬ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АЛЬСКИЙ    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23.10.2013 г                                                                                                  № 4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.Новый Егорлык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плате ежеквартальной</w:t>
      </w:r>
    </w:p>
    <w:p>
      <w:pPr>
        <w:pStyle w:val="Normal"/>
        <w:rPr/>
      </w:pPr>
      <w:r>
        <w:rPr/>
        <w:t xml:space="preserve">премии за </w:t>
      </w:r>
      <w:r>
        <w:rPr>
          <w:lang w:val="en-US"/>
        </w:rPr>
        <w:t>III</w:t>
      </w:r>
      <w:r>
        <w:rPr/>
        <w:t xml:space="preserve"> квартал 201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</w:t>
      </w:r>
      <w:r>
        <w:rPr/>
        <w:t xml:space="preserve">На основании    решения Собрания депутатов Новоегорлыкского сельского поселения от 04.05.2011года № 121 «О денежном содержании Главы Новоегорлыкского сельского поселения и муниципальных служащих муниципального образования «Новоегорлык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</w:t>
      </w:r>
      <w:r>
        <w:rPr/>
        <w:t>Распоряжаюсь:</w:t>
      </w:r>
    </w:p>
    <w:p>
      <w:pPr>
        <w:pStyle w:val="Normal"/>
        <w:rPr/>
      </w:pPr>
      <w:r>
        <w:rPr/>
        <w:t xml:space="preserve">      </w:t>
      </w:r>
      <w:r>
        <w:rPr/>
        <w:t xml:space="preserve">1.Утвердить сумму премии и размеры премии за </w:t>
      </w:r>
      <w:r>
        <w:rPr>
          <w:lang w:val="en-US"/>
        </w:rPr>
        <w:t>III</w:t>
      </w:r>
      <w:r>
        <w:rPr/>
        <w:t xml:space="preserve"> квартал 2013 года  муниципальным служащим и лицу, замещающему муниципальную должность на постоянной основе в зависимости от фактически отработанного времени, согласно приложения №1 к настоящему распоря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Ведущему специалисту  (главному бухгалтеру) Н.Л.Ушенко  Администрации Новоегорлыкского сельского поселения произвести начисление и выплату премии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Новоегорлык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поселения:    </w:t>
        <w:tab/>
        <w:tab/>
        <w:t xml:space="preserve">                         </w:t>
        <w:tab/>
        <w:t xml:space="preserve">В.Ф.Скосарь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а:   се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кономики и  финан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к распоряжению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Новоегорлыкского сельского поселения  </w:t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 23.10.2013  года  №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14"/>
        <w:gridCol w:w="2051"/>
        <w:gridCol w:w="2052"/>
      </w:tblGrid>
      <w:tr>
        <w:trPr>
          <w:trHeight w:val="7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Ф.И.О. -долж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эффициент эффектив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Муниципальные  служащ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ь В.Ф-глава админист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1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в Е.О.- начальник  сектора экономики и финан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енко Н.Л.- ведущий специалис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Т.Н. - ведущий специа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а Н.А.- ведущий специа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гальницкий В.В.- ведущий специалис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ь Н.В.- ведущий специа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В.Д.- специалист 1 катего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08,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8:00Z</dcterms:created>
  <dc:creator>Vista</dc:creator>
  <dc:description/>
  <cp:keywords/>
  <dc:language>en-US</dc:language>
  <cp:lastModifiedBy>1</cp:lastModifiedBy>
  <cp:lastPrinted>2013-08-05T11:13:00Z</cp:lastPrinted>
  <dcterms:modified xsi:type="dcterms:W3CDTF">2013-10-25T10:41:00Z</dcterms:modified>
  <cp:revision>175</cp:revision>
  <dc:subject/>
  <dc:title/>
</cp:coreProperties>
</file>