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Новоегорлык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Е.В. Григор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 09» января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7 год и плановый период 2018,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9»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Новоегорлык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4230814010100200100000003102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4230814010100200100000003102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140101002001000000031021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1401010020010000000310210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Новоегорлык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егорлык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4230814010100700100000008103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4230814010100700100000008103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140101007001000000081031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701"/>
        <w:gridCol w:w="850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1401010070010000000810310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Новоегорлык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егорлык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4230807025100000000000004103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4230807025100000000000004103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712"/>
        <w:gridCol w:w="928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0702510000000000000410310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10,0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701"/>
        <w:gridCol w:w="994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0650435013411423080702510000000000000410310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Новый Егорл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Рома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10,0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Новоегорлык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егорлык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6:00Z</dcterms:created>
  <dc:creator>serv</dc:creator>
  <dc:description/>
  <cp:keywords/>
  <dc:language>en-US</dc:language>
  <cp:lastModifiedBy>Admin</cp:lastModifiedBy>
  <cp:lastPrinted>2017-02-09T14:09:00Z</cp:lastPrinted>
  <dcterms:modified xsi:type="dcterms:W3CDTF">2017-02-10T06:06:00Z</dcterms:modified>
  <cp:revision>38</cp:revision>
  <dc:subject/>
  <dc:title>Российская Федерация</dc:title>
</cp:coreProperties>
</file>