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432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</w:rPr>
              <w:t>15.11.2018</w:t>
            </w:r>
          </w:p>
        </w:tc>
        <w:tc>
          <w:tcPr>
            <w:tcW w:w="4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№ </w:t>
            </w:r>
            <w:r>
              <w:rPr>
                <w:bCs/>
                <w:color w:val="000000"/>
                <w:sz w:val="28"/>
                <w:szCs w:val="28"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-354" w:hanging="142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Новый Егорлык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bidi="ru-RU"/>
        </w:rPr>
      </w:pPr>
      <w:bookmarkStart w:id="0" w:name="sub_2"/>
      <w:bookmarkStart w:id="1" w:name="sub_4"/>
      <w:bookmarkEnd w:id="1"/>
      <w:r>
        <w:rPr>
          <w:sz w:val="28"/>
          <w:szCs w:val="28"/>
          <w:lang w:bidi="ru-RU"/>
        </w:rPr>
        <w:t>Об утверждении Порядка мониторинга и оценки восприятия уровня коррупции, Порядка мониторинга коррупционных рисков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ru-RU"/>
        </w:rPr>
        <w:t xml:space="preserve">в Администрации Новоегорлык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</w:t>
      </w:r>
      <w:r>
        <w:rPr>
          <w:sz w:val="28"/>
          <w:szCs w:val="28"/>
        </w:rPr>
        <w:t xml:space="preserve">методическими рекомендациями Министерства труда и социальной защиты Российской Федерации, </w:t>
      </w:r>
      <w:r>
        <w:rPr>
          <w:sz w:val="28"/>
          <w:szCs w:val="28"/>
          <w:lang w:bidi="ru-RU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Утвердить Порядок мониторинга и оценки восприятия уровня коррупции в Администрации Новоегорлыкского сельского поселения 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2. Утвердить Порядок мониторинга коррупционных рисков в Администрации Новоегорлыкского сельского поселения согласно приложение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Ведущему специалисту по организационной, правовой и кадровой работе Администрации Новоегорлыкского сельского поселения </w:t>
      </w:r>
      <w:bookmarkEnd w:id="2"/>
      <w:r>
        <w:rPr>
          <w:sz w:val="28"/>
          <w:szCs w:val="28"/>
        </w:rPr>
        <w:t>обнародовать настоящее постановление на официальном сайте Администрации Новоегорлыкского сельского поселения и информационных стендах в границах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горлыкского сельского поселения                         Е.В. Григоренко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поряжение вносит ведущий специалис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организационной, правовой и кадровой работ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bookmarkStart w:id="3" w:name="sub_1000"/>
      <w:r>
        <w:rPr>
          <w:color w:val="000000"/>
          <w:sz w:val="28"/>
          <w:szCs w:val="28"/>
        </w:rPr>
        <w:t xml:space="preserve">        </w:t>
      </w:r>
      <w:bookmarkEnd w:id="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егорлык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8 г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ониторинга и оценки восприятия уровня корруп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в Администрации Ново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 Порядок мониторинга и оценки восприятия уровня коррупции в Администрации Новоегорлыкского сельского поселения (далее – Порядок) определяет цели наблюдения и анализа динамики изменения восприятия уровня коррупции в Администрации Новоегорлыкского сельского поселения (далее – администрация) со стороны общества и бизнеса (далее – восприятие уровня коррупции), а также последовательность действий должностного лица администрации при их проведен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восприятия уровня коррупции проводится в целях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восприятия уровня корруп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ыработки предложений по мероприятиям, направленных на снижение уровня коррупции в админист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Специалист администрации, ответственный за работу с обращениями граждан (далее – специалист), не позднее 1 февраля года, следующего за отчетным, представляет главе администрации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 и принятых мер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4. По указанию главы Администрации специалист </w:t>
      </w:r>
      <w:r>
        <w:rPr>
          <w:sz w:val="28"/>
          <w:szCs w:val="28"/>
          <w:lang w:bidi="ru-RU"/>
        </w:rPr>
        <w:t>в течение 3-х рабочих дней представляет подлинники материалов, подтверждающих представленную ранее информац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Также специалист представляет </w:t>
      </w:r>
      <w:r>
        <w:rPr>
          <w:bCs/>
          <w:sz w:val="28"/>
          <w:szCs w:val="28"/>
          <w:lang w:bidi="ru-RU"/>
        </w:rPr>
        <w:t xml:space="preserve">главе Администрации </w:t>
      </w:r>
      <w:r>
        <w:rPr>
          <w:sz w:val="28"/>
          <w:szCs w:val="28"/>
          <w:lang w:bidi="ru-RU"/>
        </w:rPr>
        <w:t>информацию о поступивших жалобах и обращениях граждан по телефону «горячей линии» администрации и направлении их для принятия решений в контролирующие и правоохранительные органы. Данная информация представляется не позднее 1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6. В целях осуществления ежегодного мониторинга восприятия уровня коррупции, специалистом проводится социологическое исследование, которое осуществляется в форме опроса (анкетирования) муниципальных служащих администрации, работников подведомственных муниципальных учреждений и предприятий, представителей бизнеса, ведущих коммерческую деятельность на территории Новоегорлыкского сельского поселения, населения, проживающего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 При проведении социологического исследования опрашивается не менее 50 человек, постоянно проживающих на территории Новоегорлыкского сельского поселения, в возрасте от 18 лет и старше, и не менее 5 человек, занимающих руководящие должности в коммерческих юридических организациях, или осуществляющих коммерческую деятельность в качестве индивидуальных предпринимателей на территории поселения (далее – представители бизнеса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В ходе опроса (анкетирования) обеспечивается сбор данных, которые необходимы для определения показателей восприятия уровня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характеристики практики бытово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хотя бы раз давали взятку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давали взятку при последнем столкновении с коррупци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не связанных с осуществлением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характеристики практики делово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ее число взяток за исследуемый период, даваемых должностным лицам администрации в ходе правоотношений, связанных с осуществлением коммерче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характеристики практики внутренней корруп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заявивших, что им известны случаи возникновения коррупционных ситуаций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я респондентов, подтвердивших, что им известны случаи заключения коррупционных сделок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редний размер коррупционной сделки, совершаемой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верия к администрации со стороны граждан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Новоегорлыкского сельского поселения, на вопрос о степени их доверия к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доверия к администрации со стороны бизнеса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их доверия к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оценки гражданами коррумпиров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физических лиц, постоянно проживающих на территории Новоегорлыкского сельского поселения, на вопрос о степени коррумпированности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оценки бизнесом коррумпированности администрац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ношение положительных и отрицательных ответов представителей бизнеса на вопрос о степени коррумпированности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Оценки даются по десятибалльной шкале, где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0 – самый высокий уровень коррумпирован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 – самый низкий уровень коррумпированност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0 – отсутствие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0. По результатам опроса (анкетирования) специалист составляет отчет о проведении социологического исследования (далее – отчет), который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год и месяц, в котором проводилось исследование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число опрошенных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метод сбора данных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населенные пункты, в которых проводилось исследование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) точные формулировки вопросов, задаваемых респондентам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показатели восприятия уровня коррупции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статистическая оценка возможной погреш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1. Отчет составляется в свободной форме и наряду с текстом должен содержать таблицы. К отчету прилагаются подлинники материалов, которые подтверждают результаты социологического исследования (анк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2. Ежегодно, до 1 марта года, следующего за отчетным, на основании указанной в п. 3 настоящего Порядка информации и данных социологического исследования специалист готовит доклад по итогам года о восприятии уровня коррупции в администраци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3. В течение 3-х дней со дня составления доклад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рганизаци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Т.Н. Пивоварова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егорлык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8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мониторинга коррупционных рисков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Новоегорлык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Порядок мониторинга коррупционных рисков в администрации Новоегорлыкского сельского поселения (далее – Порядок) определяет систему наблюдения и анализа коррупционных рисков в </w:t>
      </w:r>
      <w:r>
        <w:rPr>
          <w:sz w:val="28"/>
          <w:szCs w:val="28"/>
        </w:rPr>
        <w:t xml:space="preserve">целях выявления сфер муниципального управления </w:t>
      </w:r>
      <w:r>
        <w:rPr>
          <w:sz w:val="28"/>
          <w:szCs w:val="28"/>
          <w:lang w:bidi="ru-RU"/>
        </w:rPr>
        <w:t>в Администрации Новоегорлыкского сельского поселения (далее – администраци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 xml:space="preserve">наиболее подверженных риску коррупции, </w:t>
      </w:r>
      <w:r>
        <w:rPr>
          <w:sz w:val="28"/>
          <w:szCs w:val="28"/>
        </w:rPr>
        <w:t xml:space="preserve">а также утверждения перечня должностей </w:t>
      </w:r>
      <w:r>
        <w:rPr>
          <w:sz w:val="28"/>
          <w:szCs w:val="28"/>
          <w:lang w:bidi="ru-RU"/>
        </w:rPr>
        <w:t>муниципальной службы администрации, замещение которых связано с коррупционными рисками (далее – коррупционные должности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Мониторинг коррупционных рисков в администрации проводится ежегодно на основании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4" w:name="sub_1301"/>
      <w:r>
        <w:rPr>
          <w:sz w:val="28"/>
          <w:szCs w:val="28"/>
          <w:lang w:bidi="ru-RU"/>
        </w:rPr>
        <w:t>экспертизы жалоб и обращений граждан на наличие сведений о фактах коррупции в администрации;</w:t>
      </w:r>
      <w:bookmarkStart w:id="5" w:name="sub_1302"/>
      <w:bookmarkEnd w:id="4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х анализа материалов, размещенных в средствах массовой информации, о фактах коррупции в администрации;</w:t>
      </w:r>
      <w:bookmarkStart w:id="6" w:name="sub_1303"/>
      <w:bookmarkEnd w:id="5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их предотвращению;</w:t>
      </w:r>
      <w:bookmarkStart w:id="7" w:name="sub_1304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и </w:t>
      </w:r>
      <w:r>
        <w:rPr>
          <w:bCs/>
          <w:sz w:val="28"/>
          <w:szCs w:val="28"/>
          <w:lang w:bidi="ru-RU"/>
        </w:rPr>
        <w:t>ее должностных лиц</w:t>
      </w:r>
      <w:r>
        <w:rPr>
          <w:sz w:val="28"/>
          <w:szCs w:val="28"/>
          <w:lang w:bidi="ru-RU"/>
        </w:rPr>
        <w:t>, и принятых мер</w:t>
      </w:r>
      <w:bookmarkEnd w:id="7"/>
      <w:r>
        <w:rPr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тогов текущих и оперативных мониторингов правоприменения, проведенных в соответствии с порядком проведения мониторинга правоприменения муниципальных нормативных правовых актов, утвержденном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Проанализировав данные, указанных в п. 2 настоящего Порядка специалист администрации, ответственный за делопроизводство (далее – специалист), не позднее 1 марта года, следующего за отчетным, составляет отчет о проведении мониторинга коррупционных рисков в администрации (далее – от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При подготовке отчета учитываются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данные антикоррупционной экспертизы нормативных правовых актов администрации и их проектов за отчетный период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е мониторинга восприятия коррупции в администрации за отчетный период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Отчет должен содержать:</w:t>
      </w:r>
      <w:bookmarkStart w:id="8" w:name="_GoBack"/>
      <w:bookmarkEnd w:id="8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9" w:name="sub_1602"/>
      <w:r>
        <w:rPr>
          <w:sz w:val="28"/>
          <w:szCs w:val="28"/>
          <w:lang w:bidi="ru-RU"/>
        </w:rPr>
        <w:t>2) информацию о функциях, входящих в должностные обязанности лиц, замещающих должности муниципальной службы администрации, исполнение которых связано с риском коррупции.</w:t>
      </w:r>
      <w:bookmarkEnd w:id="9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 В течение 3-х дней со дня составления отчет направляется главе администрации, а также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bookmarkStart w:id="10" w:name="sub_1800"/>
      <w:r>
        <w:rPr>
          <w:sz w:val="28"/>
          <w:szCs w:val="28"/>
          <w:lang w:bidi="ru-RU"/>
        </w:rPr>
        <w:t>7. По результатам мониторинга коррупционных рисков в администрации утверждается</w:t>
      </w:r>
      <w:bookmarkEnd w:id="10"/>
      <w:r>
        <w:rPr>
          <w:sz w:val="28"/>
          <w:szCs w:val="28"/>
          <w:lang w:bidi="ru-RU"/>
        </w:rPr>
        <w:t xml:space="preserve"> перечень должностей муниципальной службы администрации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рганизацио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Т.Н. Пивоварова</w:t>
      </w:r>
    </w:p>
    <w:p>
      <w:pPr>
        <w:pStyle w:val="Normal"/>
        <w:autoSpaceDE w:val="false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Register-4</dc:creator>
  <dc:description/>
  <cp:keywords/>
  <dc:language>en-US</dc:language>
  <cp:lastModifiedBy>1</cp:lastModifiedBy>
  <cp:lastPrinted>2018-12-14T15:08:00Z</cp:lastPrinted>
  <dcterms:modified xsi:type="dcterms:W3CDTF">2019-01-11T11:09:00Z</dcterms:modified>
  <cp:revision>14</cp:revision>
  <dc:subject/>
  <dc:title>ПОСТАНОВЛЕНИЕ</dc:title>
</cp:coreProperties>
</file>