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rFonts w:ascii="Calibri" w:hAnsi="Calibri" w:cs="Calibri"/>
          <w:b/>
          <w:b/>
          <w:spacing w:val="3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3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rFonts w:ascii="Calibri" w:hAnsi="Calibri" w:cs="Calibri"/>
          <w:b/>
          <w:b/>
          <w:spacing w:val="38"/>
          <w:sz w:val="32"/>
          <w:szCs w:val="32"/>
        </w:rPr>
      </w:pPr>
      <w:r>
        <w:rPr>
          <w:rFonts w:cs="Calibri" w:ascii="Calibri" w:hAnsi="Calibri"/>
          <w:b/>
          <w:spacing w:val="38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/>
        <w:jc w:val="center"/>
        <w:outlineLvl w:val="0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8"/>
          <w:sz w:val="32"/>
          <w:szCs w:val="20"/>
        </w:rPr>
      </w:pPr>
      <w:r>
        <w:rPr>
          <w:b/>
          <w:spacing w:val="38"/>
          <w:sz w:val="3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>03.02.2017</w:t>
      </w:r>
      <w:r>
        <w:rPr>
          <w:szCs w:val="20"/>
        </w:rPr>
        <w:t xml:space="preserve">                                                                            </w:t>
        <w:tab/>
        <w:tab/>
        <w:tab/>
      </w:r>
      <w:r>
        <w:rPr>
          <w:sz w:val="28"/>
          <w:szCs w:val="28"/>
        </w:rPr>
        <w:t xml:space="preserve">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показателей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932" w:leader="none"/>
        </w:tabs>
        <w:outlineLvl w:val="2"/>
        <w:rPr>
          <w:sz w:val="28"/>
          <w:szCs w:val="32"/>
        </w:rPr>
      </w:pPr>
      <w:r>
        <w:rPr>
          <w:sz w:val="28"/>
          <w:szCs w:val="32"/>
        </w:rPr>
        <w:t>эффективности деятельности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муниципальных учреждений культуры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от 07.05.2012 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распоряжения Правительства Российской Федерации от 26.11.2012 № 2190-р «Программа поэтапного совершенствования системы оплаты труда в государственных(муниципальных) учреждениях на 2012-2018 годы»  Администрация Новоегорлык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 «Перечень </w:t>
      </w:r>
      <w:r>
        <w:rPr>
          <w:sz w:val="28"/>
          <w:szCs w:val="32"/>
        </w:rPr>
        <w:t xml:space="preserve">показателей эффективности деятельности муниципальных учреждений культуры, их руководителей и работников </w:t>
      </w:r>
      <w:r>
        <w:rPr>
          <w:sz w:val="28"/>
          <w:szCs w:val="28"/>
        </w:rPr>
        <w:t>Новоегорлыкского</w:t>
      </w:r>
      <w:r>
        <w:rPr>
          <w:sz w:val="28"/>
          <w:szCs w:val="32"/>
        </w:rPr>
        <w:t xml:space="preserve"> сельского поселения </w:t>
      </w:r>
      <w:r>
        <w:rPr>
          <w:sz w:val="28"/>
          <w:szCs w:val="28"/>
        </w:rPr>
        <w:t>для определения выплат стимулирующего характера» ( 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Утвердить показатели понижающие надбавку за интенсивность и высокие показатели в работе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сведения руководителей муниципальных учреждений культуры</w:t>
      </w:r>
      <w:r>
        <w:rPr>
          <w:color w:val="000000"/>
          <w:kern w:val="2"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Новоегорлыкского</w:t>
      </w:r>
      <w:r>
        <w:rPr>
          <w:color w:val="000000"/>
          <w:kern w:val="2"/>
          <w:sz w:val="28"/>
          <w:szCs w:val="28"/>
          <w:lang w:bidi="zxx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применять к правоотношениям, возникшим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воегорлыкского сельского поселения  </w:t>
        <w:tab/>
        <w:tab/>
        <w:t xml:space="preserve">   Е.В.Григо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Новоегорлык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3.02.2017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>
          <w:bCs/>
        </w:rPr>
        <w:t>эффективности деятельности МБУК СР «СДК Новоегорлыкского сельского поселения»</w:t>
      </w:r>
      <w:r>
        <w:rPr/>
        <w:t xml:space="preserve"> в 2017 году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69"/>
        <w:gridCol w:w="2003"/>
        <w:gridCol w:w="1765"/>
        <w:gridCol w:w="1099"/>
        <w:gridCol w:w="1100"/>
        <w:gridCol w:w="1099"/>
        <w:gridCol w:w="1101"/>
        <w:gridCol w:w="1993"/>
        <w:gridCol w:w="1811"/>
      </w:tblGrid>
      <w:tr>
        <w:trPr/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евые показатели эффективности и результативности деятельности, единица измер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итерий оценки эффективности и результативности деятельности руководителя учреждения (количество баллов)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трольное значение показател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орма отчетности, содержащая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ериодичность представления отчетности</w:t>
            </w:r>
          </w:p>
        </w:tc>
      </w:tr>
      <w:tr>
        <w:trPr/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Всего 2017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1. Основная деятельность </w:t>
            </w:r>
          </w:p>
        </w:tc>
      </w:tr>
      <w:tr>
        <w:trPr>
          <w:trHeight w:val="151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Численность участников культурно-массовых мероприятий (челове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9 2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2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 (величина постоянная, не суммируется/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660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ыставки по месту расположения организации (шту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личие положительных отзывов  (штук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Народные гуляния, праздники, торжественные мероприятия, памятные даты (количество проведенных мероприятий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0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               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7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70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8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42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Посещаемость культурно-массовых мероприятий (количество посещений на одно мероприятие (ЧЕЛОВЕК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Сохранность и развитие материально- технической базы учреждения, отсутствие замечаний Роспожнадзора, Роспотребнадзора, ОВД и других контролирующих органов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904" w:hRule="atLeast"/>
        </w:trPr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я материалов о деятельности учреждения в СМИ и на сайте Администрации поселения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с предоставлением документов или статей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>
          <w:trHeight w:val="33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Содержание помещений в соответствии с правилами и нормами СанПи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Доклад руководителя учреждения в форме  информационной спра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  <w:tr>
        <w:trPr/>
        <w:tc>
          <w:tcPr>
            <w:tcW w:w="14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Финансово-экономическая деятельность, исполнительская дисциплина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цент, качество и полнота реализации основной программ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процент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60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 менее                100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реднемесячная заработная плата работников учреждени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>
          <w:trHeight w:val="1080" w:hRule="atLeast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 xml:space="preserve">3 менее         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,0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хождение курсов  повышения квалификации в течение 5 лет, профессиональную переподготовку (с подтверждающим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кументом/челове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Прохождение санитарно- гигиенического, энергетического и противопожарного инструктаж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rFonts w:eastAsia="Lucida Sans Unicode"/>
                <w:color w:val="000000"/>
                <w:kern w:val="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Информационная справка по отчетности, содержащей информацию о выполнении Показат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kern w:val="2"/>
              </w:rPr>
            </w:pPr>
            <w:r>
              <w:rPr>
                <w:color w:val="000000"/>
              </w:rPr>
              <w:t>ежекварталь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Новоегорлык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>от 03.02.2017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понижающие надбавку за интенсивность и высокие показатели в работе для МБУК СР «СДК Новоегорлыкского сельского поселения»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497"/>
        <w:gridCol w:w="4622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Критерии, понижающие уровень стимулирован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Травматизм потребителей услуг и 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Роспотреб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писания Госпожнадзора (в рамках должностной инструкции), не выполненные своевременн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2</w:t>
            </w:r>
          </w:p>
        </w:tc>
      </w:tr>
      <w:tr>
        <w:trPr>
          <w:trHeight w:val="48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Обоснованные жалобы потребителей услуг учреждения, нашедшие отражение в административных акта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5</w:t>
            </w:r>
          </w:p>
        </w:tc>
      </w:tr>
      <w:tr>
        <w:trPr>
          <w:trHeight w:val="63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рушение сроков сдачи отчетности и предоставление недостоверных данных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6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пущение случаев нарушения трудовой дисциплин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-1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Предоставление недостоверной информаци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  <w:tr>
        <w:trPr>
          <w:trHeight w:val="26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Наличие фактов правонарушений коррупционной направленности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autoSpaceDE w:val="false"/>
              <w:jc w:val="center"/>
              <w:rPr/>
            </w:pPr>
            <w:r>
              <w:rPr/>
              <w:t>До - 1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5" w:leader="none"/>
      </w:tabs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53:00Z</dcterms:created>
  <dc:creator>Post</dc:creator>
  <dc:description/>
  <cp:keywords/>
  <dc:language>en-US</dc:language>
  <cp:lastModifiedBy>Admin</cp:lastModifiedBy>
  <cp:lastPrinted>2013-08-20T11:51:00Z</cp:lastPrinted>
  <dcterms:modified xsi:type="dcterms:W3CDTF">2017-02-08T05:48:00Z</dcterms:modified>
  <cp:revision>3</cp:revision>
  <dc:subject/>
  <dc:title>МУНИЦИПАЛЬНОЕ ОБРАЗОВАНИЕ</dc:title>
</cp:coreProperties>
</file>