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19685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</w:t>
        <w:tab/>
        <w:t xml:space="preserve">06.09.2019      </w:t>
        <w:tab/>
        <w:tab/>
        <w:tab/>
        <w:tab/>
        <w:tab/>
        <w:tab/>
        <w:tab/>
        <w:tab/>
        <w:t xml:space="preserve">        №  71                         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  <w:szCs w:val="28"/>
        </w:rPr>
        <w:t>с. Новый Егорлы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роектно-сметной документ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проведения капитального ремонта военно-мемориальных объектов Администрация Новоегорлыкского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метную документацию на капитальный ремонт прилегающей территории военно-мемориальных объектов</w:t>
      </w:r>
      <w:r>
        <w:rPr>
          <w:bCs/>
          <w:iCs/>
          <w:sz w:val="28"/>
          <w:szCs w:val="28"/>
        </w:rPr>
        <w:t xml:space="preserve">  со сметной стоимостью согласно приложения к настоящему постановлению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/>
        <w:t xml:space="preserve">2. </w:t>
      </w:r>
      <w:r>
        <w:rPr>
          <w:rFonts w:eastAsia="Calibri"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Контроль за выполнением настоящего постановления оставляю за собой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TextBody"/>
        <w:rPr>
          <w:sz w:val="28"/>
          <w:szCs w:val="28"/>
        </w:rPr>
      </w:pPr>
      <w:bookmarkStart w:id="0" w:name="Par23"/>
      <w:bookmarkEnd w:id="0"/>
      <w:r>
        <w:rPr>
          <w:sz w:val="28"/>
          <w:szCs w:val="28"/>
        </w:rPr>
        <w:t>Новоегорлыкского сельского поселения</w:t>
        <w:tab/>
        <w:tab/>
        <w:t xml:space="preserve">                   Е.В. Григор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енив Е.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6190</wp:posOffset>
                </wp:positionH>
                <wp:positionV relativeFrom="paragraph">
                  <wp:posOffset>-410210</wp:posOffset>
                </wp:positionV>
                <wp:extent cx="2396490" cy="2423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24237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овоегорлык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 06.09.2019 № 7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88.7pt;height:190.85pt;mso-wrap-distance-left:9.05pt;mso-wrap-distance-right:9.05pt;mso-wrap-distance-top:0pt;mso-wrap-distance-bottom:0pt;margin-top:-32.3pt;mso-position-vertical-relative:text;margin-left:299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овоегорлык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от 06.09.2019 № 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851" w:leader="none"/>
          <w:tab w:val="left" w:pos="3686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метных документаций на </w:t>
      </w:r>
      <w:r>
        <w:rPr>
          <w:color w:val="000000"/>
          <w:sz w:val="28"/>
          <w:szCs w:val="28"/>
        </w:rPr>
        <w:t>восстановление (ремонт, реставрацию, благоустройство) воинских захорон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340"/>
        <w:gridCol w:w="2616"/>
        <w:gridCol w:w="234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рилегающей территории  памятника воинам-односельчанам, погибшим в годы Великой Отечественной Войны по адресу: Россия, Ростовская область, Сальский район,   . Новый Егорлык, ул. Терешковой, 5-б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24,7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рилегающей территории мемориального комплекса воинам, павшим в годы гражданской и Великой Отечественной Войн. Братская могила по адресу: Россия, Ростовская область, Сальский район, с. Романовка,   ул. Чапаева, 9-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24,7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49,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  <w:tab w:val="left" w:pos="7088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36740</wp:posOffset>
              </wp:positionH>
              <wp:positionV relativeFrom="paragraph">
                <wp:posOffset>635</wp:posOffset>
              </wp:positionV>
              <wp:extent cx="82550" cy="189230"/>
              <wp:effectExtent l="6936740" t="635" r="0" b="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40" cy="18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46.2pt;margin-top:0.05pt;width:6.45pt;height:14.85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Название Знак"/>
    <w:basedOn w:val="1"/>
    <w:qFormat/>
    <w:rPr>
      <w:b/>
      <w:bCs/>
      <w:sz w:val="24"/>
      <w:szCs w:val="24"/>
      <w:lang w:val="en-US"/>
    </w:rPr>
  </w:style>
  <w:style w:type="character" w:styleId="Style15">
    <w:name w:val="Нижний колонтитул Знак"/>
    <w:basedOn w:val="1"/>
    <w:qFormat/>
    <w:rPr>
      <w:sz w:val="26"/>
    </w:rPr>
  </w:style>
  <w:style w:type="character" w:styleId="Style16">
    <w:name w:val="Основной текст с отступом Знак"/>
    <w:basedOn w:val="1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180" w:after="0"/>
      <w:ind w:firstLine="4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Правительства КО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8:28:00Z</dcterms:created>
  <dc:creator>Баскакова Н.М.</dc:creator>
  <dc:description/>
  <cp:keywords/>
  <dc:language>en-US</dc:language>
  <cp:lastModifiedBy>Admin</cp:lastModifiedBy>
  <cp:lastPrinted>2016-08-25T09:00:00Z</cp:lastPrinted>
  <dcterms:modified xsi:type="dcterms:W3CDTF">2019-09-06T03:58:00Z</dcterms:modified>
  <cp:revision>15</cp:revision>
  <dc:subject/>
  <dc:title> </dc:title>
</cp:coreProperties>
</file>