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егорлыкского сельского поселения</w:t>
      </w:r>
    </w:p>
    <w:p>
      <w:pPr>
        <w:pStyle w:val="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-3810</wp:posOffset>
                </wp:positionV>
                <wp:extent cx="611060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0.3pt" to="486.4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19 г.</w:t>
            </w:r>
          </w:p>
        </w:tc>
        <w:tc>
          <w:tcPr>
            <w:tcW w:w="3190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191" w:type="dxa"/>
            <w:tcBorders/>
          </w:tcPr>
          <w:p>
            <w:pPr>
              <w:pStyle w:val="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Новый Егорлык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5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объема и условия предоставления субсидии на иные цели муниципальным бюджетным и автономным учреждениям Новоегорлыкского сельского посел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в целях совершенствования бюджетных правоотношений,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объема и условий предоставления из бюджета Новоегорлыкского сельского поселения Сальского района субсидий на иные цели муниципальным бюджетным  и автономным учреждениям Новоегорлыкского сельского поселения согласно приложению к настоящему постановл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Новоегорлыкского сельского поселения как главному распорядителю бюджетных средств бюджета Новоегорлыкского сельского поселения Сальского района, осуществляющей функции и полномочия учредителя муниципальных бюджетных и  автономных учрежд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, при необходимости заключать соглашения о предоставлении субсидий из бюджета Новоегорлыкского сельского поселения Сальского района муниципальным бюджетным и автономным учреждениям на цели, не связанные с возмещением нормативных затрат в связи оказанием ими муниципальных услуг (выполнением работ), в соответствии порядком настоящего постановления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относится к правоотношениям, возникшим в 01.01.2019 год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Контроль за выполнением настоящего постановления возложить </w:t>
        <w:br/>
        <w:t>на начальника сектора экономики и финансов Сенив Е.О.</w:t>
      </w:r>
    </w:p>
    <w:p>
      <w:pPr>
        <w:pStyle w:val="TextBodyIndent"/>
        <w:spacing w:before="0" w:after="0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Новоегорлык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Е.В.Григо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тор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нив Е.О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8.2019 № 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я объема и условия предоставления субсид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иные цели муниципальным бюджетным и автоном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егулирует отношения по предоставлению за счет средств бюджета Новоегорлыкского сельского поселения Сальского района муниципальным бюджетным и муниципальным автономным учреждениям Новоегорлыкского сельского поселения (далее - учреждение) субсидии на иные цели (далее - субсидия), указанные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и на иные цели, указанные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оставляются учреждению в пределах бюджетных ассигнований, предусмотренных решением Собрания депутатов Новоегорлыкского сельского поселения о бюджете Новоегорлыкского сельского поселения Сальского района на соответствующий финансовый год и плановый период, и лимитов бюджетных обязательств, утвержденных в установленном порядке, главному распорядителю бюджетных средств Новоегорлыкского сельского поселения Сальск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bookmarkStart w:id="0" w:name="P50"/>
      <w:bookmarkEnd w:id="0"/>
      <w:r>
        <w:rPr>
          <w:rFonts w:cs="Times New Roman" w:ascii="Times New Roman" w:hAnsi="Times New Roman"/>
          <w:sz w:val="28"/>
          <w:szCs w:val="28"/>
        </w:rPr>
        <w:t xml:space="preserve"> Субсидии предоставляются на следующие ц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зготовление проектной, сметной документации, получение заключений государственной (негосударственной) экспертизы.</w:t>
      </w:r>
    </w:p>
    <w:p>
      <w:pPr>
        <w:pStyle w:val="ConsPlusNormal"/>
        <w:tabs>
          <w:tab w:val="clear" w:pos="709"/>
          <w:tab w:val="left" w:pos="1276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ление расходов на капитальный и текущий ремонт, приобретение основных средств, не включенных в нормативные затраты, связанные с выполнением муниципального зад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уществление расходов на реализацию мероприятий муниципальных программ, не включенных в муниципальное задание.</w:t>
      </w:r>
    </w:p>
    <w:p>
      <w:pPr>
        <w:pStyle w:val="ConsPlus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ализация мероприятий, проводимых и (или) финансируемых в соответствии с нормативными правовыми актами Российской Федерации, Ростовской области и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уществление иных расходов, не относящихся к расходам, включенным в состав субсидии на финансовое обеспечение исполнения муниципального задания (в том числе, непредвиденны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Субсидии учреждениям за счет средств резервных фондов расходуются в объеме и на цели, предусмотренные соответствующи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оставление предусмотренных настоящим Порядком субсидий осуществляется в соответствии с типовой формой 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убсидии на иные цели (далее - соглашение), заключаемыми между главными распорядителями бюджетных средств бюджета Новоегорлыкского сельского поселения Сальского района, осуществляющими функции и полномочия учредителя (далее - учредитель), и учреждениями по форме согласно приложению № 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и на иные цели заключается только на очередной финансовый год в пределах доведенных лимитов на соответствующи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специфики деятельности учредителя и учреждения, а также специфики целей предоставления субсидии учредитель дополняет типовую форму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целевых средств, указываемое в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, должно соответствовать наименованию целевых средств, содержащемуся в сводном перечне целевых субсидий и субсидий на осуществление капитальных вло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ловиями предоставления предусмотренных настоящим Порядком субсидий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личие соглашения между учредителем и учрежд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личие открытого у учреждения лицевого счета, предназначенного для учета операций со средствами, предоставленными учреждению в виде субсидий на иные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Использование учреждением субсидии по целевому назначению.</w:t>
      </w:r>
    </w:p>
    <w:p>
      <w:pPr>
        <w:pStyle w:val="ConsPlusNormal"/>
        <w:ind w:firstLine="540"/>
        <w:jc w:val="both"/>
        <w:rPr/>
      </w:pPr>
      <w:bookmarkStart w:id="1" w:name="P68"/>
      <w:bookmarkEnd w:id="1"/>
      <w:r>
        <w:rPr>
          <w:rFonts w:cs="Times New Roman" w:ascii="Times New Roman" w:hAnsi="Times New Roman"/>
          <w:sz w:val="28"/>
          <w:szCs w:val="28"/>
        </w:rPr>
        <w:t>7. Распределение объема субсидии между учреждениями и направления расходования субсидий утверждается в пределах средств, предусмотренных учредителю решением о бюджете Новоегорлыкского сельского поселения Сальского района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щий объем субсидий определяется учредителем исходя из состояния материально-технической базы учреждений, соответствия условий осуществления уставной деятельности требованиям к качеству оказываемых муниципальных услуг, обеспечению безопасности, выполнению санитарно-эпидемиологических правил и нор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ля рассмотрения вопроса о предоставлении субсидии и определения ее размера учреждение направляет учредителю заявку, содержащую обоснование необходимости осуществления соответствующих расходов, расчет суммы расходов с приложением обосновывающ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ъем субсидий может быть изменен учредителем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или уменьшения объема бюджетных ассигнований, предусмотренных учредителю на соответствую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я субсидий между учреждениями в пределах бюджетных ассигнований, предусмотренных учредителю на соответствующи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я изменений в муниципальные программы Новоегорлыкского сельского поселения и (или) иные правовые акты Новоегорлыкского сельского поселения, устанавливающие расходное обязательство по предоставлению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я учреждением (учреждениями) условий согла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несение изменений в перечень получателей и объем субсидий в течение финансового года может осуществляться учредителем также на основании заявки учреждения, содержащей обоснование увеличения (уменьшения) размера субсидии, с учетом требований, указанных в пункте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числение субсидий осуществляется учредителем в установленном порядке на счета учреждений, открытые в территориальном органе Федерального казначе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водный перечень целевых субсидий и субсидии на осуществление капитальных вложений утверждается Администрацией Новоегорлыкского сельского поселения на основании перечня, представленного учред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Санкционирование расходов на предоставление субсидий на иные цели осуществляется в порядке, устанавливаемом Администрацией Новоегорлыкского сельского посел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чреждение представляет учредителю информацию об использовании субсидии по форме согласно приложению №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еиспользованные в текущем финансовом году остатки средств субсидии, предоставленной учреждению, подлежат перечислению в местный бюджет в установленном законодательством Российской Федерации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, перечисленные в местный бюджет, могут быть возвращены учреждению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 Контроль за целевым использованием субсидии осуществляет учредитель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уководители учреждений несут ответственность за целевое использование средств субсидии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0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0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0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9"/>
          <w:tab w:val="left" w:pos="807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определения объема и условий предоставления из бюджета Новоегорлыкского сельского поселения Сальского района субсидий на иные цели муниципальным бюджетным и</w:t>
      </w:r>
    </w:p>
    <w:p>
      <w:pPr>
        <w:pStyle w:val="ConsPlusNormal"/>
        <w:tabs>
          <w:tab w:val="clear" w:pos="709"/>
          <w:tab w:val="left" w:pos="8079" w:leader="none"/>
        </w:tabs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автономным учреждениям</w:t>
      </w:r>
    </w:p>
    <w:p>
      <w:pPr>
        <w:pStyle w:val="ConsPlusNormal"/>
        <w:tabs>
          <w:tab w:val="clear" w:pos="709"/>
          <w:tab w:val="left" w:pos="80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03"/>
      <w:bookmarkEnd w:id="2"/>
      <w:r>
        <w:rPr>
          <w:rFonts w:cs="Times New Roman" w:ascii="Times New Roman" w:hAnsi="Times New Roman"/>
          <w:sz w:val="28"/>
          <w:szCs w:val="28"/>
        </w:rPr>
        <w:t>соглашения о предоставлении субсидии на иные цел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Сальск                                                                «___» _______ 20__ г. №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ата заключения        номер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шения)       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главного распорядителя бюджетных средств, осуществляющего функции и полномочия бюджетного 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му(ой) как получателю средств бюджета Новоегорлыкского сельского поселения доведены лимиты бюджетных обязательств на предоставление субсиди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именуемый в дальнейшем «Учредитель» в лице 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 Учредителя                                                        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, действующего(ей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редителя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положение об органе местного самоуправ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отраслевом (функциональном) органе), доверенность, приказ или и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 и 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го бюджетного или автоном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        в        дальнейшем       «Учреждение»,       в       лиц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 Учреждения или уполномоче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, действующего(ей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 руковод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чреждения 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устав Учреждения или иной уполномочивающи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другой  стороны,  далее при совместном упоминании  именуемые «Стороны»,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 Администрации Новоегорлыкского сельского поселения от  «__»  _________  20__   №__ (далее - Субсидия, Порядок   предоставления   субсидии),  постановлением  Администрации Новоегорлыкского сельского поселения от «__» _______ 20_____№___«__________________________________________________________________________________________________________________________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постановления Администрации Новоегорлыкского сельского поселения об утвержд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Сальского райо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бо  постановлением  Администрации Новоегорлыкского сельского поселения (распоряжением Правительства Ростовской области) от «__» _______ 20__  № ____ </w:t>
      </w:r>
      <w:hyperlink w:anchor="P35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или настоящее Соглашение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125"/>
      <w:bookmarkEnd w:id="3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метом  настоящего  Соглашения  является  предоставление из                бюджета Новоегорлыкского сельского поселения Сальского района в 20____ году Субсидии на: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                (указание цели(ей) предоставления Субсид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  (указание направления(й) расходования средств Субсидии) &lt;2&gt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Условия и финансовое обеспеч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Субсидия предоставляется Учреждению для достижения цели (ей), указанной (ых) в пункте 1 настоящего Согла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 Субсидия  предоставляется Учреждению в пределах лимитов бюджет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ств,  доведенных  Учредителю  как  получателю средств бюджета Сальского района  по  кодам  классификации  расходов  бюджетов  Российской Федерации (далее  -  коды БК), по аналитическому коду Субсидии _________________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в следующем размере </w:t>
      </w: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код Субсидии)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коду БК ___________ 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__________ (___________________) тыс.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Размер   Субсидии,   предоставляемой   Учреждению Учредителем в соответствии с настоящим Соглашением, за счет средств областного бюджета составляет в 20__ году ________ (______________________________) тыс.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  Субсидии,   предоставляемой   Учреждению Учредителем в соответствии с настоящим Соглашением, за счет средств местного бюджета составляет в 20__ году ________ (____________________________) тыс. рублей</w:t>
      </w:r>
      <w:hyperlink w:anchor="P35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редитель обязуе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ить в _____________ году Учреждению субсидию в сумме _____________________ (____________) тыс. рублей в соответствии с направлением(ями) расходования средств, указанным(и) в разделе 4 настоящего Соглаш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существлять финансирование субсидии в соответствии с кассовым планом бюджета Новоегорлыкского сельского поселения Сальского района, порядком санкционирования операций, связанных с расходованием средств субсидий, устанавливаемым Администрацией Новоегорлыкского сельского поселения Сальского района, и в соответствии с актами Учредите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редитель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Изменять размер предоставляемой в соответствии с настоящим Соглашением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Устанавливать форму и сроки отчетности об использова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реждение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Использовать субсидию по целевому назначению в соответствии с направлениями расходования субсидии, указанными в разделе 2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едставлять Учредителю отчет об использовании субсидии ежеквартально,  до 05 числа месяца, следующего за отчетным кварталом, до полного исполнения обязательств, предусмотренных на достижение цели предоставления Субсид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о решению Учредителя возвращать субсидию или ее часть в случае, если расходы не могут быть произведены в полном объеме или не соответствуют цели предоставления субсид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 или направления расходования средст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чреждение согласно на осуществление Учредителем и органами муниципального финансового контроля (а также органами государственного финансового контроля при предоставлении субсидии за счет средств межбюджетных трансфертов), проверок соблюдения учреждением условий, целей и порядка предоставления субсид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Направление расходования средств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959"/>
        <w:gridCol w:w="1701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ания средств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53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целевой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53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53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53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 Срок действия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даты подписания обеими Сторонами (либо иной, устанавливаемой Сторонами даты) и действует до «____» _________ 20__ г.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Настоящее Соглашение составлено в двух экземплярах, имеющих одинаковую юридическую силу, по одному экземпляру для каждой стороны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. Адреса и платежные реквизиты Сторо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чредитель                                                    Учрежд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стонахождение                                      Местонахожд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Юридический адрес                                    Юридический адре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ктический адрес                                        Фактический адре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анковские реквизиты                                    Банковские реквизи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вой счет № __________________     Лицевой счет №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____________________________      ИНН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______________________________      р/с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_____________________________      БИК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П ____________________________       КПП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      Руководитель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w:anchor="P35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ется постановление Администрации Новоегорлыкского сельского поселения Сальского района о выделении денежных средств из резервного фонда Администрации Новоегорлыкского сельского поселения Сальского района (распоряжение Правительства Ростовской области о выделении денежных средств из резервного фонда Правительства Ростовской област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w:anchor="P35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ль предоставления Субсидии указывается в соответствии с аналитическим кодом Субсидии, указанным в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Типовой формы, а также в соответствии с Правилами предоставления субсидии, в случае предоставления субсидии на несколько целей соответствующие цели указываются последовательно согласно Сводного перечня Субсидий, предусмотренных Учрежд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Указывается аналитический код в соответствии с Свод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ов субсидий, предоставляемых муниципальным бюджетным и автономным учреждениям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утвержденному приказом Финансового управления Сальского района на очередной финансовый год.                                                                      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ывается конкретный размер предоставления Субсидии в соответствующем финансовом году,  а также код БК, по которому предоставляется Субсидия. Если Субсидия предоставляется по нескольким кодам БК, то указываются последовательно соответствующие коды БК, а также размеры Субсидии, предоставляемые по таким кодам БК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w:anchor="P35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ункт 2.3 указывается в случае предоставления субсидии на иные цели, источником которых является субсидия областного бюджета для софинансирования расходных обязательств, возникающих при выполнении полномочий органов местного самоуправления по вопросам местного значения.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пределения объема и условий предоставления из бюджета Новоегорлыкского сельского поселения Сальского района субсидий на иные цели муниципальным бюджетным и муниципальным автономным учреждения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убсидии на иные цел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Субсид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бюджетного или автономного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_______________________ 20___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иод с начала года)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1986"/>
        <w:gridCol w:w="1843"/>
        <w:gridCol w:w="1677"/>
        <w:gridCol w:w="1493"/>
        <w:gridCol w:w="1507"/>
        <w:gridCol w:w="567"/>
      </w:tblGrid>
      <w:tr>
        <w:trPr>
          <w:trHeight w:val="12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ания средств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и в соответствии с соглашение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нятых денежных обязательст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3 - гр. 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</w:t>
            </w:r>
            <w:hyperlink w:anchor="P2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32"/>
      <w:bookmarkEnd w:id="4"/>
      <w:r>
        <w:rPr>
          <w:rFonts w:cs="Times New Roman" w:ascii="Times New Roman" w:hAnsi="Times New Roman"/>
          <w:sz w:val="28"/>
          <w:szCs w:val="28"/>
        </w:rPr>
        <w:t>&lt;*&gt; Причины отклонений должны содержать информацию о заключенных договорах, начисленных расходах, сроках проведения конкурсных процеду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       __________________ 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 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FAF1BD9EBD946E3454704E6DE34FAEE3D02FC01FE727F17A9663C17A719D92C8E563D28EF172B5O" TargetMode="External"/><Relationship Id="rId3" Type="http://schemas.openxmlformats.org/officeDocument/2006/relationships/hyperlink" Target="consultantplus://offline/ref=D7FAF1BD9EBD946E3454704E6DE34FAEE3D02FC01FE727F17A9663C17A719D92C8E563D08FF6278A75B2O" TargetMode="External"/><Relationship Id="rId4" Type="http://schemas.openxmlformats.org/officeDocument/2006/relationships/hyperlink" Target="consultantplus://offline/ref=D7FAF1BD9EBD946E3454704E6DE34FAEE3D02FC01FE727F17A9663C17A719D92C8E563D28EF172B5O" TargetMode="External"/><Relationship Id="rId5" Type="http://schemas.openxmlformats.org/officeDocument/2006/relationships/hyperlink" Target="consultantplus://offline/ref=D7FAF1BD9EBD946E3454704E6DE34FAEE3D02FC01FE727F17A9663C17A719D92C8E563D08FF6278A75B2O" TargetMode="External"/><Relationship Id="rId6" Type="http://schemas.openxmlformats.org/officeDocument/2006/relationships/hyperlink" Target="consultantplus://offline/ref=D7FAF1BD9EBD946E3454704E6DE34FAEE3D02FC01FE727F17A9663C17A719D92C8E563D28EF172B5O" TargetMode="External"/><Relationship Id="rId7" Type="http://schemas.openxmlformats.org/officeDocument/2006/relationships/hyperlink" Target="consultantplus://offline/ref=D7FAF1BD9EBD946E3454704E6DE34FAEE3D02FC01FE727F17A9663C17A719D92C8E563D08FF6278A75B2O" TargetMode="External"/><Relationship Id="rId8" Type="http://schemas.openxmlformats.org/officeDocument/2006/relationships/hyperlink" Target="consultantplus://offline/ref=9935109E0A5BFBE57152B6E1CAEC6896168D9F3A654FB11FD5597C695B0A44CAAF27848C3BiBL0K" TargetMode="External"/><Relationship Id="rId9" Type="http://schemas.openxmlformats.org/officeDocument/2006/relationships/hyperlink" Target="consultantplus://offline/ref=9935109E0A5BFBE57152B6E1CAEC6896178C923C6B45B11FD5597C695B0A44CAAF27848E3BB6i8L3K" TargetMode="External"/><Relationship Id="rId10" Type="http://schemas.openxmlformats.org/officeDocument/2006/relationships/hyperlink" Target="consultantplus://offline/ref=9935109E0A5BFBE57152B6E1CAEC6896178C923C6B45B11FD5597C695B0A44CAAF27848C3AB18106i2L0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11:00Z</dcterms:created>
  <dc:creator>*</dc:creator>
  <dc:description/>
  <cp:keywords/>
  <dc:language>en-US</dc:language>
  <cp:lastModifiedBy>1</cp:lastModifiedBy>
  <cp:lastPrinted>2019-08-15T16:43:00Z</cp:lastPrinted>
  <dcterms:modified xsi:type="dcterms:W3CDTF">2019-08-28T11:59:00Z</dcterms:modified>
  <cp:revision>8</cp:revision>
  <dc:subject/>
  <dc:title/>
</cp:coreProperties>
</file>