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3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3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3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6.2015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Новоегорлык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31.12.2014 № 130 «Об утверждени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дного плана мероприя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«дорожной карты») «Измен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раслях социальной сфер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ые на повы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и сферы культуры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Новоегорлык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  «</w:t>
      </w:r>
      <w:r>
        <w:rPr>
          <w:rStyle w:val="Docaccesstitle1"/>
          <w:bCs/>
        </w:rPr>
        <w:t>Об утверждении плана мероприятий «Изменения в отраслях социальной сферы, направленные на повышение эффективности сферы культуры»</w:t>
      </w:r>
      <w:r>
        <w:rPr>
          <w:rFonts w:cs="Tahoma" w:ascii="Tahoma" w:hAnsi="Tahoma"/>
          <w:b/>
          <w:bCs/>
          <w:vanish/>
        </w:rPr>
        <w:br/>
      </w:r>
      <w:r>
        <w:rPr>
          <w:rStyle w:val="Docaccessactnever"/>
          <w:rFonts w:cs="Tahoma" w:ascii="Tahoma" w:hAnsi="Tahoma"/>
          <w:b/>
          <w:bCs/>
          <w:vanish/>
        </w:rPr>
        <w:t>из информационного банка "</w:t>
      </w:r>
      <w:r>
        <w:rPr>
          <w:rStyle w:val="Docaccessbase"/>
          <w:rFonts w:cs="Tahoma" w:ascii="Tahoma" w:hAnsi="Tahoma"/>
          <w:b/>
          <w:bCs/>
          <w:vanish/>
        </w:rPr>
        <w:t>Российское законодательство (Версия Проф)</w:t>
      </w:r>
      <w:r>
        <w:rPr>
          <w:rStyle w:val="Docaccessactnever"/>
          <w:rFonts w:cs="Tahoma" w:ascii="Tahoma" w:hAnsi="Tahoma"/>
          <w:b/>
          <w:bCs/>
          <w:vanish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учения Президента Российской Федерации от 20.02.2015 № Пр - 285 (подпункт «б» пункта 1), поручения Правительства Российской Федерации от 27.02.2015 № ДМ-П12-1232 (пункт 2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Правительства Ростовской области  от 13.05.2015 № 340 «О внесении изменений в постановление Правительства Ростовской области от 27.02.2013 № 93» и по согласованию с министерством культуры Ростовской области 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Внести изменения в 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31.12.2014  № 130 «Об утверждении  Сводного плана мероприятий («дорожной карты») «Изменения  в отраслях социальной сферы,  направленные на повышение эффективности сферы культуры 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егорлыкском сель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Сводный план)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Сектору экономики и финансов при подготовке проекта бюдж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очередной финансовый год и плановый период 2016-2017 годов учитывать изменения, вносимые в Свод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обнародовать на информационных стендах и разместить  на официальном Интернет-сайте Администрации Новоегорлы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егорлы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___________   В.Ф.Скос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tLeast" w:line="285" w:before="30" w:after="3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Новоегорлыкского 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7.06.2015г № 49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 вносимые в «СВОДНЫЙ ПЛАН</w:t>
        <w:br/>
        <w:t xml:space="preserve">мероприятий («дорожная карта»)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зменения в отраслях социальной сферы, направленные на повышение эффективности сферы культуры в Новоегорлыкском сельском поселении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. 3.1.7. Оптимизация численности работников учреждений культуры изложить в следующей редакции:</w:t>
      </w:r>
    </w:p>
    <w:p>
      <w:pPr>
        <w:pStyle w:val="Normal"/>
        <w:spacing w:lineRule="auto" w:line="240" w:before="30" w:after="3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. 4.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поручением Президента Российской Федерации от 20.02.2015 №Пр-285 (подпункт «б» пункта 1), поручением  Правительства Российской Федерации от 27.02.2015 № ДМ-П12-1232 (пункт 2) постановлением  Правительства Ростовской области от 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постановлением  Правительства Ростовской области от  27.02.2013 № 93, и средней заработной платы в Ростовской области: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325"/>
        <w:gridCol w:w="1310"/>
        <w:gridCol w:w="1562"/>
        <w:gridCol w:w="200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 Среднемесячная заработная плата работников  муниципальных учреждений культуры: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325"/>
        <w:gridCol w:w="1310"/>
        <w:gridCol w:w="1450"/>
        <w:gridCol w:w="212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color w:val="000000"/>
                <w:sz w:val="28"/>
                <w:szCs w:val="28"/>
                <w:lang w:eastAsia="en-US"/>
              </w:rPr>
              <w:t>10471,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4,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1,9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5,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0,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8,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274" w:after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. 6. «Основные показатели реализации Сводного плана мероприятий («дорожной карты») изложить в новой редакции согласно приложению к Сводному плану мероприятий («дорожной карте»)»:</w:t>
      </w:r>
    </w:p>
    <w:p>
      <w:pPr>
        <w:pStyle w:val="Normal"/>
        <w:spacing w:lineRule="auto" w:line="240" w:before="274" w:after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74" w:after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9"/>
      </w:tblGrid>
      <w:tr>
        <w:trPr>
          <w:trHeight w:val="375" w:hRule="atLeast"/>
        </w:trPr>
        <w:tc>
          <w:tcPr>
            <w:tcW w:w="14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3"/>
            </w:tblGrid>
            <w:tr>
              <w:trPr>
                <w:trHeight w:val="2205" w:hRule="atLeast"/>
              </w:trPr>
              <w:tc>
                <w:tcPr>
                  <w:tcW w:w="1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Приложение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Плану мероприятий («дорожной карты»)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Изменения в отраслях социальной сферы,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правленные на повышение эффектив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феры культуры Сальского райо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казатели нормативов "дорожной карты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поселения»</w:t>
            </w:r>
          </w:p>
          <w:tbl>
            <w:tblPr>
              <w:tblW w:w="1493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960"/>
              <w:gridCol w:w="2372"/>
              <w:gridCol w:w="128"/>
              <w:gridCol w:w="1220"/>
              <w:gridCol w:w="1280"/>
              <w:gridCol w:w="1440"/>
              <w:gridCol w:w="1220"/>
              <w:gridCol w:w="1260"/>
              <w:gridCol w:w="1200"/>
              <w:gridCol w:w="1320"/>
              <w:gridCol w:w="1120"/>
              <w:gridCol w:w="1340"/>
            </w:tblGrid>
            <w:tr>
              <w:trPr>
                <w:trHeight w:val="85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2 г фак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3 г. фак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4 г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5 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6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7 г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4 г.- 2016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3 г. - 2018 г.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рматив числа получателей услуг на 1 работника учреждений культуры (по среднесписочной численности работников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1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6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о получателей услуг, чел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27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9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8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7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6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5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5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списочная численность работников учреждений культуры: человек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5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населения Новоегорлыкского с.п., чел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27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9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8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7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6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5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25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отношение средней заработной платы  работников учреждений  культуры и средней заработной платы в Ростовской области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рограмме поэтапного совершенствования систем оплаты труда в государственных (муниципальных) учреждениях на 2012-2018 годы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,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,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Сальскому район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,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,4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яя заработная плата по Ростовской области, руб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444,1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616,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620,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707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535,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950,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27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п роста к предыдущему год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40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месячная заработная плата работников учреждений  культуры,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324,25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357,78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424,52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451,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865,6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950,7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27,5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п роста к предыдущему год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1,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8,6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ля от средств от приносящей доход деятельности в фонде заработной платы по работникам учреждений культуры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мер начислений на фонд оплаты труда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нд оплаты труда с начислениям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45,9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36,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77,6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42,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295,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011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40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014,9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503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рост фонда оплаты труда с начислениями к 2013 г.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90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5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8,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74,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3,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8,6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средств консолидированного бюджета Новоегорлыкского с.п., включая дотацию из областного бюджета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90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29,7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4,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52,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97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3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52,8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03,5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ключая средства, полученные за счет проведения мероприятий по оптимизации, (тыс. рублей), из них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9,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4,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37,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35,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92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37,3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92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реструктуризации сет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оптимизации численности персонала, в том числе административно-управленческого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,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4,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37,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35,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92,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37,3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92,3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сокращения и оптимизации расходов на содержание учреждений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3,7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средств от приносящей доход деятельност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,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,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7,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,9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,4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иных источников (решений), включая корректировку консолидированного бюджета Муниципального образования «Новоегорлыкское с.п.»  на соответствующий год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, объем средств, предусмотренный на повышение оплаты труда, тыс. рублей (стр. 18+ 23 + 24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90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5,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8,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74,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3,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58,6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3,9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отношение объема средств от оптимизации у сумме объема средств, предусмотренного на повышение оплаты труда, % (стр.19/стр.25*100%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,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,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7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рост фонда оплаты труда с начислениями в 2013 году к 2012 году, в 2014  и 2015 годах к 2013 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95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Docaccesstitle1">
    <w:name w:val="docaccess_title1"/>
    <w:basedOn w:val="Style12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2"/>
    <w:qFormat/>
    <w:rPr>
      <w:rFonts w:cs="Times New Roman"/>
    </w:rPr>
  </w:style>
  <w:style w:type="character" w:styleId="Docaccessbase">
    <w:name w:val="docaccess_bas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6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45:00Z</dcterms:created>
  <dc:creator>komp1</dc:creator>
  <dc:description/>
  <dc:language>en-US</dc:language>
  <cp:lastModifiedBy>Axel</cp:lastModifiedBy>
  <cp:lastPrinted>2015-06-17T17:00:00Z</cp:lastPrinted>
  <dcterms:modified xsi:type="dcterms:W3CDTF">2016-02-28T23:45:00Z</dcterms:modified>
  <cp:revision>2</cp:revision>
  <dc:subject/>
  <dc:title>Российская Федерация</dc:title>
</cp:coreProperties>
</file>