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ИЙ РАЙОН</w:t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Cs w:val="28"/>
              </w:rPr>
              <w:t>05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pacing w:val="0"/>
                <w:szCs w:val="28"/>
              </w:rPr>
              <w:t>20</w:t>
            </w:r>
            <w:r>
              <w:rPr>
                <w:b w:val="false"/>
                <w:bCs w:val="false"/>
                <w:spacing w:val="0"/>
                <w:szCs w:val="28"/>
                <w:lang w:val="en-US"/>
              </w:rPr>
              <w:t>1</w:t>
            </w:r>
            <w:r>
              <w:rPr>
                <w:b w:val="false"/>
                <w:bCs w:val="false"/>
                <w:spacing w:val="0"/>
                <w:szCs w:val="28"/>
              </w:rPr>
              <w:t>5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2/1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036" w:hanging="0"/>
        <w:jc w:val="both"/>
        <w:rPr/>
      </w:pPr>
      <w:r>
        <w:rPr/>
      </w:r>
    </w:p>
    <w:p>
      <w:pPr>
        <w:pStyle w:val="Normal"/>
        <w:autoSpaceDE w:val="false"/>
        <w:ind w:right="40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Новоегорлыкского сельского поселения и составления проекта бюджета Новоегорлыкского сельского поселения на 2015 год и на плановый период 2016 и 2017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ями 169, 173, 174, 184 Бюджетного кодекса Российской Федерации и Решением Собрания депутатов Новоегорлыкского сельского поселения от 16.09.2013 № 32 "О бюджетном процессе в Ивановском сельском поселении", в целях обеспечения разработки прогноза социально-экономического развития  Новоегорлыкского сельского поселения и составления проекта бюджета Новоегорлыкского сельского поселения на 2015 год и на плановый период 2016 и 2017 годов,- 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и сроки разработки прогноза социально-экономического развития  Новоегорлыкского сельского поселения и составления проекта бюджета Новоегорлыкского сельского поселения на 2015 год и на плановый период 2016 и 2017 годов (далее - Порядок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Специалистам Администрации Новоегорлыкского сельского поселения по курируемым направлениям, главному распорядителю средств бюджета Новоегорлык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Новоегорлыкског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ельского поселения                                                         В.Ф.Скосар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Новоегорлык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12.05.2014г. №42/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И СРОКИ РАЗРАБОТКИ ПРОГНОЗА</w:t>
      </w:r>
    </w:p>
    <w:p>
      <w:pPr>
        <w:pStyle w:val="ConsPlusTitle"/>
        <w:widowControl/>
        <w:jc w:val="center"/>
        <w:rPr/>
      </w:pPr>
      <w:r>
        <w:rPr/>
        <w:t>СОЦИАЛЬНО-ЭКОНОМИЧЕСКОГО РАЗВИТИЯ НОВОЕГОРЛЫКСКОГО СЕЛЬСКОГО ПОСЕЛЕНИЯ И СОСТАВЛЕНИЯ ПРОЕКТА БЮДЖЕТА НОВОЕГОРЛЫКСКОГО СЕЛЬСКОГО ПОСЕЛЕНИЯ НА 2015 ГОД И НА ПЛАНОВЫЙ ПЕРИОД 2016 И 2076 ГО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72"/>
        <w:gridCol w:w="2165"/>
        <w:gridCol w:w="266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учение специалистом-экономистом Администрации Новоегорлыкского сельского поселени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сценарных условий функционирования экономики Российской федерации области до 2017 года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индексов дефляторов на 2015-2017 годы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системы показателей для разработки прогноза социально-экономического развития поселения на 2015 год и на период до 2017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8.06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оломиец В.Д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представление в Администрацию Новоегорлыкского сельского поселения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оломиец В.Д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тистической информации за 2012-2014 годы для разработки прогноза социально-экономического развития на 2015-2017 годы по согласованному перечню показателей, включая данные о развитии малых предприятий, муниципального секто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 25.06.2014г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оломиец В.Д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точненных данных по фонду оплаты труда по поселени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до 25.06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оломиец В.Д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гноза муниципальных закупок в соответствии с формами, доведенными отделом экономического анализа и прогноза Администрации Сальск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 01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оломиец В.Д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нформации: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Начальник сектора экономики и финансов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енив Е.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 объемах выпадающих и покрывающих доходов бюджета Новоегорлыкского сельского поселения при предоставлении льгот по налога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оломиец В.Д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реестре инвестиционных проектов, планируемых к включению в инвестиционную программу на 2015 год, и пакета документов по каждому инвестиционному проекту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ущий специалист Криворота Н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данных бюджета поселения для разработки прогноза по разделу «Финансы»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чет за 2012-2013 годы, оценка 2014 года, прогноз на 2015-2017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енив Е.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эффективности использования муниципальной собственности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чет за 2012-2013 годы, оценка 2014 года, прогноз на 2015-2017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ущий специалист  Скосарь Н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объемах  поступлений и задолженности по налогу на доходы физических лиц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тчет за 2012 год, факт 1 квартала 2014 года, факт 1 полугодия 2014 года, факт 9 месяцев 2014 года, отчет за 2014 год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 мере предоставления отчет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оломиец В.Д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представление в сектор экономики и финансов Администрации Новоегорлыкского сельского поселения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шения коллегии Правительства Ростовской области об утверждении лимитов потребления топливно-энергетических ресурсов, водоснабжения, водоотведения и вывоза жидких бытовых отходов для Администрации Новоегорлыкского сельского поселения  и муниципальных учреждений бюджетной сферы Новоегорлыкского сельского поселения на 2014 – 2016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ы по курируемым направлениям</w:t>
            </w:r>
          </w:p>
        </w:tc>
      </w:tr>
      <w:tr>
        <w:trPr>
          <w:trHeight w:val="13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на 2015-2017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5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Начальник сектора экономики и финансов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четов, используемых при формировании бюджета Новоегорлыкского сельского поселения  на 2015 год и на 2016-2017 годы, включая расчеты на содержание органов местного самоуправления, по формам, утвержденным Администрацией Новоегорлыкского сельского поселения, а также расчетов распределения межбюджетных трансфер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6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ы по курируемым направлениям, руководители муниципальных бюджетных учреждени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земельному налогу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алогу на имущество физических лиц.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 xml:space="preserve">  </w:t>
            </w:r>
            <w:r>
              <w:rPr>
                <w:b w:val="false"/>
                <w:bCs w:val="false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 на 2015– 2017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о 15.07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оломиец В.Д.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Экономических показателей и исходных данных, формирующих налоговый потенциал в целом по поселению на 2014 – 2016 годы, по следующим доходным источникам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налогу на доходы физических лиц: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по поселению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налогам на совокупный доход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у, взимаемому в связи с применением упрощенной системы  налогообложения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/>
            </w:pPr>
            <w:r>
              <w:rPr/>
              <w:t>единому сельскохозяйственному налогу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налогам на имущество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задолженности и перерасчетам по отмененным налогам, сборам и иным обязательным платеж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4г.</w:t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1.07.2014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4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4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1.07.2014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оломиец В.Д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Сенив Е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Сенив Е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Сенив Е.О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Сенив Е.О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Оценки неналогового потенциала от использования и продажи имущества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косарь Н.В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Обоснованной оценки налоговых и неналоговых потенциалов в целом по поселению на 2014 – 2016 годы и  соответствующих расчетов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08.2014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ектор экономики и финансов Администрации Новоегорлыкского сельского посел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Формирование предельных объемов расходных обязательств главных распорядителей средств бюджета Новоегорлыкского сельского поселения и их представление Главе Новоегорлыкского сельского поселения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изменение параметров предельных объемов расходных обязательств на 2015-2017 г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разработка предельных объемов расходных обязательств на 2017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5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Сенив Е.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Доведение до главного распорядителя средств бюджета Новоегорлыкского сельского поселения изменений по предельным объемам расходных обязательств на 2015-2017 годы и предельных объемов расходных обязательств на 2017 год для формирования проекта показателей расходов бюджета Новоегорлыкского сельского поселения на 2015 год и на плановый период 2016 и 2017 годов, согласованный Главой Администрации Новоегорлык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начальник сектора экономики и финансов Сенив Е.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одготовка постановления Администрации Новоегорлыкского сельского поселения «Об основных направлениях бюджетной и налоговой политики Новоегорлыкского сельского поселе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.09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Сенив Е.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 ведомственных целевых программ в 2014 год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до 01.1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Сенив Е.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инятие постановления Администрации Новоегорлыкского сельского поселения об утверждении долгосрочных целевых программ и ведомственных целевых программ со сроком их реализации с 2015, 2016, 2017 год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до 01.1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Сенив Е.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одготовка и представление на рассмотрение постоянной комиссии по экономической политике, бюджету, финансам, налогам, муниципальной собственности Собрания депутатов Новоегорлыкского сельского поселения в соответствии со ст.26 Решения Собрания депутатов Новоегорлыкского сельского поселения от 16.09.2013г. №32 «О бюджетном процессе в Ивановском сельском поселении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оекта Решения Собрания депутатов Новоегорлыкского сельского поселения «О бюджете Новоегорлыкского сельского поселения на 2015 год и на плановый период 2016 и 2017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 xml:space="preserve">проекта решения Собрания депутатов о прогнозном плане (программе) приватизации муниципального имущества Новоегорлыкского сельского поселения на 2015 год с пояснительной запиской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огноза социально-экономического развития Новоегорлыкского сельского поселения с пояснительной запиской; предварительных итогов социально-экономического развития Новоегорлыкского сельского поселения за истекший период 2013 года и ожидаемые итоги социально-экономического развития Новоегорлыкского сельского поселения за текущий финансовый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11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Сенив Е.О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>
                <w:b w:val="false"/>
              </w:rPr>
              <w:t>Ведущий специалист 1 категории Скосарь В.Ф.</w:t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Специалист 1 категории Коломиец В.Д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Формирование уточненного реестра расходных обязательст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6" w:right="-180" w:firstLine="3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месяца после принятия Решения Собрания депутатов Новоегорлыкского сельского поселения о бюджете Новоегорлыкского сельского поселения на 2015 год и на плановый период 2016 и 2017 г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Сенив Е.О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16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59:00Z</dcterms:created>
  <dc:creator>Финансовое управление</dc:creator>
  <dc:description/>
  <cp:keywords/>
  <dc:language>en-US</dc:language>
  <cp:lastModifiedBy>1</cp:lastModifiedBy>
  <cp:lastPrinted>2013-05-17T15:16:00Z</cp:lastPrinted>
  <dcterms:modified xsi:type="dcterms:W3CDTF">2015-06-25T08:08:00Z</dcterms:modified>
  <cp:revision>31</cp:revision>
  <dc:subject/>
  <dc:title>АДМИНИСТРАЦИЯ РОСТОВСКОЙ ОБЛАСТИ</dc:title>
</cp:coreProperties>
</file>