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сийская Федерация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товская область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льский район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ТАНОВЛЕНИЕ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56"/>
        <w:gridCol w:w="3229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«30» мая  2013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 Новый Егорлык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б утверждении Положения </w:t>
            </w:r>
            <w:r>
              <w:rPr/>
              <w:t xml:space="preserve">по вопросам планирования стратегии карьерного рост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ниципальных служащих в</w:t>
            </w:r>
            <w:r>
              <w:rPr>
                <w:rFonts w:cs="Cambria" w:ascii="Cambria" w:hAnsi="Cambria"/>
              </w:rPr>
              <w:t xml:space="preserve"> Администрации Новоегорлы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В целях совершенствования деятельности Администрации Новоегорлыкского сельского поселения по внедрению системы мер</w:t>
      </w:r>
      <w:r>
        <w:rPr/>
        <w:t xml:space="preserve"> по вопросам планирования стратегии карьерного роста муниципальных служащих</w:t>
      </w:r>
      <w:r>
        <w:rPr>
          <w:rFonts w:cs="Cambria" w:ascii="Cambria" w:hAnsi="Cambria"/>
        </w:rPr>
        <w:t xml:space="preserve">, а также об эффективности и результативности муниципальной службы, п о с т а н о в л я ю: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</w:rPr>
        <w:t>1. Утвердить Положение по вопросам планирования карьерного роста муниципальных служащих в Администрации Новоегорлык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</w:rPr>
        <w:t>2. Обнародовать настоящее постановление на официальном Интернет-сайте администрации и на информационных стендах в границах Новоегорлык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Глава Новоегорлыкского                                                        В.Ф.Скосарь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льского поселения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готовил, Т.Н.Пивоварова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2-5-09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воегорлыкского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80 от 30.05.2013 г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по вопросам планирования стратегии карьерного роста </w:t>
      </w:r>
    </w:p>
    <w:p>
      <w:pPr>
        <w:pStyle w:val="Normal"/>
        <w:jc w:val="center"/>
        <w:rPr>
          <w:color w:val="FF0000"/>
        </w:rPr>
      </w:pPr>
      <w:r>
        <w:rPr/>
        <w:t>муниципальных служащи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 Настоящее Положение разработано в целях формирования и развития системы стратегического планирования  карьерного роста муниципальных служащих в органах местного самоуправления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/>
        <w:t>1.2. Рекомендации, указанные в Положении,  подготовлены с учетом практического опыта проведения аналогичной работы в областных органах исполнительной власти Ростовской области, а также практики применения современных кадровых технологий в органах власти других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3. Правовую основу планирования стратегии карьерного роста муниципальных служащих (далее также  – планирование стратегии карьеры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иные правовые акты Ростовской области, а также муниципальные правовые акты Новоегорлыкского сельского поселения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4. Под планированием стратегии карьеры в рамках настоящих рекомендаций понимается  процесс сопоставления потенциальных возможностей, способностей и целей муниципального служащего, с требованиями, основными задачами и направлениями деятельности органов местного самоуправления, выражающийся в составлении стратегического плана его профессионального и должностного роста.</w:t>
      </w:r>
    </w:p>
    <w:p>
      <w:pPr>
        <w:pStyle w:val="Normal"/>
        <w:ind w:firstLine="709"/>
        <w:jc w:val="both"/>
        <w:rPr/>
      </w:pPr>
      <w:r>
        <w:rPr/>
        <w:t xml:space="preserve">При этом карьера муниципального служащего представляет собой рост по должностям муниципальной службы в пределах текущей группы должностей муниципальной службы или вышестоящей группы должностей муниципальной службы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/>
        <w:t xml:space="preserve">1.5. В соответствии со </w:t>
      </w:r>
      <w:r>
        <w:rPr>
          <w:lang w:eastAsia="ru-RU"/>
        </w:rPr>
        <w:t xml:space="preserve">статьей 32 </w:t>
      </w:r>
      <w:r>
        <w:rPr/>
        <w:t>Федерального закона № 25-ФЗ</w:t>
      </w:r>
      <w:r>
        <w:rPr>
          <w:lang w:eastAsia="ru-RU"/>
        </w:rPr>
        <w:t xml:space="preserve"> приоритетным направлением формирования кадрового состава муниципальной службы является содействие продвижению по службе муниципальных служащих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казывая содействие продвижению по службе муниципальных  служащих, орган местного самоуправления формирует состав, как руководителей, так и специалистов для всех структурных подразделений, содействует стабилизации текучести кадров и способствует повышению результативности их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6. Настоящим Положением учитывается, что планирование карьеры не создает новых вакансий и не является гарантией продвижения по службе или получения нового назначения. Планирование карьеры, прежде всего, способствует профессиональному развитию и должностному росту муниципального служащего, повышает его значимость для органа местного самоуправления и обеспечивает соответствие квалификации муниципального служащего новым возможностям, которые могут представляться в дальнейшем. При этом основную ответственность за развитие собственной карьеры несет муниципальный служащ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7. Разработка стратегии карьерного роста муниципального служащего осуществляется по инициативе муниципального служащего либо кадровой службы (специалиста по кадровой работе)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>1.8. Организация, координация и обеспечение деятельности по планированию карьерного роста муниципальных служащих осуществляется кадровой службой (специалистом по кадровой работе) органа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сновные принципы организации планирования стратегии карьерного рос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 Работа по организации планирования стратегии карьеры может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/>
        <w:t>ориентация на цели и задач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системность и последовательность;</w:t>
      </w:r>
    </w:p>
    <w:p>
      <w:pPr>
        <w:pStyle w:val="Normal"/>
        <w:ind w:firstLine="709"/>
        <w:jc w:val="both"/>
        <w:rPr/>
      </w:pPr>
      <w:r>
        <w:rPr/>
        <w:t>комплексность – учет всей совокупности факторов, влияющих на состояние кадров в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уровень профессионализма и компетентности, предусматривающих наличие у муниципальных служащих необходимых умений и навыков;</w:t>
      </w:r>
    </w:p>
    <w:p>
      <w:pPr>
        <w:pStyle w:val="Normal"/>
        <w:ind w:firstLine="709"/>
        <w:jc w:val="both"/>
        <w:rPr/>
      </w:pPr>
      <w:r>
        <w:rPr/>
        <w:t>объективность оценки результатов труда, уровня компетентности, деловых и личных качеств, являющихся главным основанием для продвижения по службе;</w:t>
      </w:r>
    </w:p>
    <w:p>
      <w:pPr>
        <w:pStyle w:val="Normal"/>
        <w:ind w:firstLine="709"/>
        <w:jc w:val="both"/>
        <w:rPr/>
      </w:pPr>
      <w:r>
        <w:rPr/>
        <w:t>непрерывность и преемственность подготовки и повышения квалификации муниципальных служа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Алгоритм планирования стратегии карьерного роста муниципальных служащи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 Алгоритм планирования стратегии карьерного роста муниципальных служащих включает в себя:</w:t>
      </w:r>
    </w:p>
    <w:p>
      <w:pPr>
        <w:pStyle w:val="Normal"/>
        <w:ind w:firstLine="709"/>
        <w:jc w:val="both"/>
        <w:rPr/>
      </w:pPr>
      <w:r>
        <w:rPr/>
        <w:t>оценку карьерного потенциала муниципального служащего;</w:t>
      </w:r>
    </w:p>
    <w:p>
      <w:pPr>
        <w:pStyle w:val="Normal"/>
        <w:ind w:firstLine="709"/>
        <w:jc w:val="both"/>
        <w:rPr/>
      </w:pPr>
      <w:r>
        <w:rPr/>
        <w:t>формирование стратегии карьерного роста муниципального служащего;</w:t>
      </w:r>
    </w:p>
    <w:p>
      <w:pPr>
        <w:pStyle w:val="Normal"/>
        <w:ind w:firstLine="709"/>
        <w:jc w:val="both"/>
        <w:rPr/>
      </w:pPr>
      <w:r>
        <w:rPr/>
        <w:t>утверждение и реализация стратегии карьерного роста муниципального служащего.</w:t>
      </w:r>
    </w:p>
    <w:p>
      <w:pPr>
        <w:pStyle w:val="Normal"/>
        <w:ind w:firstLine="709"/>
        <w:jc w:val="both"/>
        <w:rPr/>
      </w:pPr>
      <w:r>
        <w:rPr/>
        <w:t xml:space="preserve">3.2. Блок-схема планирования стратегии карьерного роста муниципальных служащих прилагается (приложение № 1 к Положению)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ценка карьерного потенциала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Оценка карьерного потенциала муниципального служащего (далее также – оценка потенциала) осуществляется в ходе аттестации, участия в конкурсе на замещение вакантной должности муниципальной службы или в конкурсе на включение в кадровый резерв, а также в иных случаях, определяемых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4.2. В ходе проведения аттестации наряду с определением соответствия муниципальных служащих замещаемым должностям решается ряд задач, в частности:</w:t>
      </w:r>
    </w:p>
    <w:p>
      <w:pPr>
        <w:pStyle w:val="Normal"/>
        <w:ind w:firstLine="709"/>
        <w:jc w:val="both"/>
        <w:rPr/>
      </w:pPr>
      <w:r>
        <w:rPr/>
        <w:t>выявление  перспективы  использования  его  потенциальных  способностей, стимулирования роста профессиональной компетенции;</w:t>
      </w:r>
    </w:p>
    <w:p>
      <w:pPr>
        <w:pStyle w:val="Normal"/>
        <w:ind w:firstLine="709"/>
        <w:jc w:val="both"/>
        <w:rPr/>
      </w:pPr>
      <w:r>
        <w:rPr/>
        <w:t>определение     степени      необходимости      повышения      квалификации, профессиональной подготовки или переподготовки;</w:t>
      </w:r>
    </w:p>
    <w:p>
      <w:pPr>
        <w:pStyle w:val="Normal"/>
        <w:ind w:firstLine="709"/>
        <w:jc w:val="both"/>
        <w:rPr/>
      </w:pPr>
      <w:r>
        <w:rPr/>
        <w:t>обеспечение    возможности   долгосрочного    планирования    продвижения муниципальных   служащих   в   целях   карьерного   роста,   а   также своевременного освобождения муниципального служащего от замещаемой должности или перевода на другой участок работы.</w:t>
      </w:r>
    </w:p>
    <w:p>
      <w:pPr>
        <w:pStyle w:val="Normal"/>
        <w:ind w:firstLine="709"/>
        <w:jc w:val="both"/>
        <w:rPr/>
      </w:pPr>
      <w:r>
        <w:rPr/>
        <w:t xml:space="preserve">4.3. Проведению конкурса на замещение вакантной должности муниципальной службы или конкурса на включение в кадровый резерв, как правило, предшествует оценка потенциала претендента, формируется представление о его возможностях для дальнейшего продвижения по муниципальной службе.   </w:t>
      </w:r>
    </w:p>
    <w:p>
      <w:pPr>
        <w:pStyle w:val="Normal"/>
        <w:ind w:firstLine="709"/>
        <w:jc w:val="both"/>
        <w:rPr/>
      </w:pPr>
      <w:r>
        <w:rPr/>
        <w:t>4.4. Материалы оценки используются для планирования стратегии карьерного роста муниципального служа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5. Методика планирования стратегии </w:t>
      </w:r>
    </w:p>
    <w:p>
      <w:pPr>
        <w:pStyle w:val="Normal"/>
        <w:ind w:firstLine="709"/>
        <w:jc w:val="center"/>
        <w:rPr/>
      </w:pPr>
      <w:r>
        <w:rPr/>
        <w:t>карьерного роста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 Планирование стратегии карьерного роста (далее также – планирование карьеры) осуществляется в течение трех месяцев с момента назначения гражданина на должность муниципальной службы, либо в иные сроки, определенные в органе местного самоуправления.</w:t>
      </w:r>
    </w:p>
    <w:p>
      <w:pPr>
        <w:pStyle w:val="Normal"/>
        <w:ind w:firstLine="709"/>
        <w:jc w:val="both"/>
        <w:rPr/>
      </w:pPr>
      <w:r>
        <w:rPr/>
        <w:t>5.2. Стратегия карьерного роста разрабатывается непосредственным руководителем совместно с муниципальным служащим.</w:t>
      </w:r>
    </w:p>
    <w:p>
      <w:pPr>
        <w:pStyle w:val="Normal"/>
        <w:ind w:firstLine="709"/>
        <w:jc w:val="both"/>
        <w:rPr/>
      </w:pPr>
      <w:r>
        <w:rPr/>
        <w:t xml:space="preserve">5.3. Кадровая служба (специалист по кадровой работе) осуществляет консультирование муниципальных служащих и их непосредственных руководителей по вопросам планирования стратегии карьерного роста, а также обеспечивает организационное и методическое сопровождение ее подготовки и утверждения. Примерный план мероприятий кадровой службы (специалиста по кадровой работе) в разрезе основных этапов, связанных с организацией работы по планированию стратегии карьерного роста муниципальных служащих прилагается (приложение  № 2 к Положению).   </w:t>
      </w:r>
    </w:p>
    <w:p>
      <w:pPr>
        <w:pStyle w:val="Normal"/>
        <w:ind w:firstLine="709"/>
        <w:jc w:val="both"/>
        <w:rPr/>
      </w:pPr>
      <w:r>
        <w:rPr/>
        <w:t>5.4. При разработке стратегии карьерного роста муниципальным служащим должны быть самостоятельно определены профессиональные интересы и цели, а также методы их реализации, то есть должность, которую он хотел бы занять (либо иные цели).</w:t>
      </w:r>
      <w:r>
        <w:rPr>
          <w:color w:val="000000"/>
          <w:lang w:eastAsia="ru-RU"/>
        </w:rPr>
        <w:t xml:space="preserve"> При этом непосредственным руководителем сопоставляются возможности муниципального служащего и его требования к интересующим должностям, определяется, является ли данный план развития карьеры реалистичны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5. Стратегия карьерного роста муниципального служащего представляет собой документ, который включает в себя:</w:t>
      </w:r>
    </w:p>
    <w:p>
      <w:pPr>
        <w:pStyle w:val="Normal"/>
        <w:ind w:firstLine="709"/>
        <w:jc w:val="both"/>
        <w:rPr/>
      </w:pPr>
      <w:r>
        <w:rPr/>
        <w:t>общие сведения о муниципальном служащем;</w:t>
      </w:r>
    </w:p>
    <w:p>
      <w:pPr>
        <w:pStyle w:val="Normal"/>
        <w:ind w:firstLine="709"/>
        <w:jc w:val="both"/>
        <w:rPr/>
      </w:pPr>
      <w:r>
        <w:rPr/>
        <w:t>возможную схему продвижения муниципального служащего на муниципальной службе в данном самостоятельном структурном подразделении орана местного самоуправления или в органе местного самоуправления (далее – схема продвижения муниципального служащего);</w:t>
      </w:r>
    </w:p>
    <w:p>
      <w:pPr>
        <w:pStyle w:val="Normal"/>
        <w:ind w:firstLine="709"/>
        <w:jc w:val="both"/>
        <w:rPr/>
      </w:pPr>
      <w:r>
        <w:rPr/>
        <w:t>мероприятия по профессиональному развитию муниципального служащего, необходимые для достижения целевой (планируемой)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5.6. Общие сведения о муниципальном служащем содержат следующие данные: Ф.И.О., дата рождения, наименование должности и самостоятельного структурного подразделения органа местного самоуправления, занимаемая группа должностей, сведения о дополнительном профессиональном образовании, период, на который утверждается стратегия карьерного роста, и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 Планирование схемы продвижения муниципального служащего осуществляется на ближайшие 3-5 лет с момента назначения на должность. В дальнейшем стратегия карьерного роста корректируется с учетом результатов оценки карьерного потенциала муниципального служащего (раздел 4 рекомендаций), либо в иные сроки определяемые органом                     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озможна досрочная корректировка стратегии карьерного роста по заявке муниципального служащего. Досрочный пересмотр стратегии карьерного роста производится также в случае включения муниципального служащего в кадровый резерв на конкурсной основе либо при назначении на иную/вышестоящую должность и при иных обстоятельствах.  </w:t>
      </w:r>
    </w:p>
    <w:p>
      <w:pPr>
        <w:pStyle w:val="Normal"/>
        <w:ind w:firstLine="709"/>
        <w:jc w:val="both"/>
        <w:rPr/>
      </w:pPr>
      <w:r>
        <w:rPr/>
        <w:t>5.8. Формирование схемы продвижения муниципального служащего может осуществляться как по вертикали (должностной рост), так и горизонтали (ротация).</w:t>
      </w:r>
    </w:p>
    <w:p>
      <w:pPr>
        <w:pStyle w:val="Normal"/>
        <w:ind w:firstLine="709"/>
        <w:jc w:val="both"/>
        <w:rPr/>
      </w:pPr>
      <w:r>
        <w:rPr/>
        <w:t xml:space="preserve">5.9. Схема продвижения муниципального служащего по вертикали представляет собой последовательность должностей, на которых необходимо проработать, прежде чем занять целевую (планируемую) должность, в рамках самостоятельного структурного подразделения органа местного самоуправления либо органа местного самоуправления.           </w:t>
      </w:r>
    </w:p>
    <w:p>
      <w:pPr>
        <w:pStyle w:val="Normal"/>
        <w:ind w:firstLine="709"/>
        <w:jc w:val="both"/>
        <w:rPr/>
      </w:pPr>
      <w:r>
        <w:rPr/>
        <w:t xml:space="preserve">5.10. Схема продвижения муниципального служащего по горизонтали представляет собой последовательность замещения должностей одного должностного уровня (одной группы должностей муниципальной службы) в том же или другом органе местного самоуправления. При использовании горизонтального продвижения муниципального служащего осуществляется </w:t>
      </w:r>
      <w:r>
        <w:rPr>
          <w:lang w:eastAsia="ru-RU"/>
        </w:rPr>
        <w:t>наращивание его потенциала через расширение компетенций, углубление навыков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/>
        <w:t xml:space="preserve">Данная схема может рассматриваться как один из обязательных этапов для назначения на вышестоящую должность либо как перемещение с дополнительными мотивациями морального и материального характера. </w:t>
      </w:r>
    </w:p>
    <w:p>
      <w:pPr>
        <w:pStyle w:val="Normal"/>
        <w:ind w:firstLine="709"/>
        <w:jc w:val="both"/>
        <w:rPr/>
      </w:pPr>
      <w:r>
        <w:rPr/>
        <w:t xml:space="preserve">5.11. При прохождении всех промежуточных этапов карьерного роста, определенных схемой продвижения муниципального служащего, муниципальный служащий в установленном порядке назначается на целевую (планируемую) должность (или участвует в конкурсе на ее замещение) либо включается в муниципальный кадровый резерв на указанную должность (или участвует в конкурсе на включение в резерв). </w:t>
      </w:r>
    </w:p>
    <w:p>
      <w:pPr>
        <w:pStyle w:val="Normal"/>
        <w:ind w:firstLine="709"/>
        <w:jc w:val="both"/>
        <w:rPr/>
      </w:pPr>
      <w:r>
        <w:rPr/>
        <w:t xml:space="preserve">5.12. Выбор схемы продвижения муниципального служащего для включения в стратегию карьерного роста осуществляется непосредственным руководителем по согласованию с муниципальным служащим. </w:t>
      </w:r>
    </w:p>
    <w:p>
      <w:pPr>
        <w:pStyle w:val="Normal"/>
        <w:ind w:firstLine="709"/>
        <w:jc w:val="both"/>
        <w:rPr/>
      </w:pPr>
      <w:r>
        <w:rPr/>
        <w:t xml:space="preserve">5.13. В целях совершенствования (приобретения) профессиональных знаний и навыков, необходимых для замещения должности муниципальной службы, определенной на соответствующем этапе схемой продвижения муниципального служащего в стратегии карьерного роста предусматриваются мероприятия по профессиональному развитию муниципального служащего.    </w:t>
      </w:r>
    </w:p>
    <w:p>
      <w:pPr>
        <w:pStyle w:val="Normal"/>
        <w:ind w:firstLine="709"/>
        <w:jc w:val="both"/>
        <w:rPr/>
      </w:pPr>
      <w:r>
        <w:rPr/>
        <w:t>5.14. Мероприятия по профессиональному развитию муниципального служащего, включаемые в стратегию карьерного роста, должны также содержать основные направления по профессиональному развитию муниципального служащего, периоды обучения и оценку результатов их выполнения. Данные мероприятия, как правило, планируются на долгосрочную перспективу и конкретизируются в индивидуальных планах профессионального развития муниципального служащего.</w:t>
      </w:r>
    </w:p>
    <w:p>
      <w:pPr>
        <w:pStyle w:val="Normal"/>
        <w:ind w:firstLine="709"/>
        <w:jc w:val="both"/>
        <w:rPr/>
      </w:pPr>
      <w:r>
        <w:rPr/>
        <w:t>5.15. Утверждение стратегии карьерного роста осуществляется в порядке, устанавливаемом нормативным правовым актом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5.16. Реализация стратегии карьерного роста осуществляется муниципальным служащим весь период его нахождения на муниципальной служб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  <w:t>6. Модельная стратегия карьерного роста</w:t>
      </w:r>
    </w:p>
    <w:p>
      <w:pPr>
        <w:pStyle w:val="Style24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Модельная стратегия карьерного роста муниципального служащего прилагается (приложение № 3 к Полож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Основные предпосылки успешного выполнения стратегии карьерного рос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 Достижение основных этапов стратегии карьерного роста во многом зависит от самог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При консультировании кадровые службы (специалисты по кадровой работе)  информируют муниципальных служащих о возможном наборе средств, обеспечивающих успешную реализацию стратегии карьерного роста:</w:t>
      </w:r>
    </w:p>
    <w:p>
      <w:pPr>
        <w:pStyle w:val="Normal"/>
        <w:ind w:firstLine="709"/>
        <w:jc w:val="both"/>
        <w:rPr/>
      </w:pPr>
      <w:r>
        <w:rPr/>
        <w:t>успешное вы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умение не только пользоваться всеми доступными средствами     профессионального   развития, но  и демонстрировать  вновь приобретенные навыки, знания;</w:t>
      </w:r>
    </w:p>
    <w:p>
      <w:pPr>
        <w:pStyle w:val="Normal"/>
        <w:ind w:firstLine="709"/>
        <w:jc w:val="both"/>
        <w:rPr/>
      </w:pPr>
      <w:r>
        <w:rPr/>
        <w:t>эффективное взаимодействие с непосредственным руководителем в рамках должностных обязанностей, так как именно он оценивает работу   муниципального   служащего   в   замещаемой должности и  его потенциал, принимает решение о продвижении и располагает ресурсами, необходимыми для развития муниципального служащего;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 профессиональному развитию муниципального служащего, необходимых для достижения целевой (планируемой) должности муниципальной служб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8. Хранение, контроль и мониторинг стратегии карьерного роста муниципального служащего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. Утвержденная стратегия карьерного роста муниципального служащего хранится в кадровой службе органа местного самоуправления и (второй экземпляр) у самого муниципального служащего.</w:t>
      </w:r>
    </w:p>
    <w:p>
      <w:pPr>
        <w:pStyle w:val="Normal"/>
        <w:ind w:firstLine="709"/>
        <w:jc w:val="both"/>
        <w:rPr/>
      </w:pPr>
      <w:r>
        <w:rPr/>
        <w:t>8.2. Стратегия карьерного роста приобщается к личному делу муниципального служащего. Отдельно ведется реестр утвержденных стратегий карьерного роста.</w:t>
      </w:r>
    </w:p>
    <w:p>
      <w:pPr>
        <w:pStyle w:val="Normal"/>
        <w:ind w:firstLine="709"/>
        <w:jc w:val="both"/>
        <w:rPr/>
      </w:pPr>
      <w:r>
        <w:rPr/>
        <w:t>8.3. Кадровая служба органа местного самоуправления (специалист по кадровой работе) осуществляет мониторинг реализации стратегии карьерного роста муниципального служащего и формирует предложения по ее коррект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ланирования стратегии карьеры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1943100" cy="454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служа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6pt;margin-top:0.9pt;width:152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служащий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577465" cy="4546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6pt;margin-top:0.9pt;width:202.9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0.5pt" to="320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11557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1pt" to="34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0165</wp:posOffset>
                </wp:positionV>
                <wp:extent cx="42379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ценка карьерного потенциала муниципального служащего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офессиональных, личностных качеств и результатов профессиональной служебной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333.7pt;height:72.7pt;mso-wrap-distance-left:9.05pt;mso-wrap-distance-right:9.05pt;mso-wrap-distance-top:0pt;mso-wrap-distance-bottom:0pt;margin-top:3.95pt;mso-position-vertical-relative:text;margin-left:143.65pt;mso-position-horizontal-relative:text">
                <v:fill type="gradient" angle="-180" color2="#6F6F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ценка карьерного потенциала муниципального служащего </w:t>
                      </w:r>
                      <w:r>
                        <w:rPr/>
                        <w:t>(</w:t>
                      </w:r>
                      <w:r>
                        <w:rPr>
                          <w:bCs/>
                          <w:color w:val="000000"/>
                        </w:rPr>
                        <w:t>профессиональных, личностных качеств и результатов профессиональной служебной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0165</wp:posOffset>
                </wp:positionV>
                <wp:extent cx="21805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z14"/>
                                <w:b/>
                              </w:rPr>
                              <w:t xml:space="preserve">Самооц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z14"/>
                              </w:rPr>
                              <w:t>(определение целей развития карьеры и методов их реал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72.7pt;mso-wrap-distance-left:9.05pt;mso-wrap-distance-right:9.05pt;mso-wrap-distance-top:0pt;mso-wrap-distance-bottom:0pt;margin-top:3.95pt;mso-position-vertical-relative:text;margin-left:-45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z14"/>
                          <w:b/>
                        </w:rPr>
                        <w:t xml:space="preserve">Самооцен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z14"/>
                        </w:rPr>
                        <w:t>(определение целей развития карьеры и методов их реал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0" cy="2686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2686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29845</wp:posOffset>
                </wp:positionV>
                <wp:extent cx="1219200" cy="266700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prstGeom prst="downArrow">
                          <a:avLst>
                            <a:gd name="adj1" fmla="val 50000"/>
                            <a:gd name="adj2" fmla="val 5468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86.7pt;margin-top:2.35pt;width:95.95pt;height:209.95pt;mso-wrap-style:none;v-text-anchor:middle" type="_x0000_t67">
                <v:fill o:detectmouseclick="t" color2="#3b3b3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828800" cy="530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pt;margin-top:0.85pt;width:143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ая служба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714500" cy="530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2pt;margin-top:0.85pt;width:134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9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2952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30810</wp:posOffset>
                </wp:positionV>
                <wp:extent cx="1837690" cy="1609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ные данные (возраст, образование, стаж)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 конкурсных испытаний, прохождения аттестаций и сдачи квалификационных экзаменов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ы изучения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0.3pt;mso-position-vertical-relative:text;margin-left:18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кетные данные (возраст, образование, стаж)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зультаты конкурсных испытаний, прохождения аттестаций и сдачи квалификационных экзаменов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териалы изучения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30810</wp:posOffset>
                </wp:positionV>
                <wp:extent cx="1723390" cy="17887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ценка результатов профессиональной служебной деятельности,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ценка мотивации,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ложения по стимулированию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я по росту (рот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0.85pt;mso-wrap-distance-left:9.05pt;mso-wrap-distance-right:9.05pt;mso-wrap-distance-top:0pt;mso-wrap-distance-bottom:0pt;margin-top:10.3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ценка результатов профессиональной служебной деятельности,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ценка мотивации,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ложения по стимулированию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ложения по росту (ро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31115</wp:posOffset>
                </wp:positionV>
                <wp:extent cx="4237990" cy="532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стратегии карьерного ро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ертикальное/горизонтальное продвиж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333.7pt;height:41.95pt;mso-wrap-distance-left:9.05pt;mso-wrap-distance-right:9.05pt;mso-wrap-distance-top:0pt;mso-wrap-distance-bottom:0pt;margin-top:2.45pt;mso-position-vertical-relative:text;margin-left:-22.95pt;mso-position-horizontal-relative:text">
                <v:fill type="gradient" angle="-180" color2="#6F6F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ормирование стратегии карьерного рос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ертикальное/горизонтальное продвиж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85090</wp:posOffset>
                </wp:positionV>
                <wp:extent cx="2971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ая (планируемая) дол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8d8d8" stroked="t" o:allowincell="f" style="position:absolute;margin-left:23.25pt;margin-top:6.7pt;width:23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ая (планируемая) должность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8420</wp:posOffset>
                </wp:positionV>
                <wp:extent cx="4580890" cy="15043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043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я по подготовке к замещению целевой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рофессиональное развитие)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ая переподготов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жиров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360.7pt;height:118.45pt;mso-wrap-distance-left:9.05pt;mso-wrap-distance-right:9.05pt;mso-wrap-distance-top:0pt;mso-wrap-distance-bottom:0pt;margin-top:4.6pt;mso-position-vertical-relative:text;margin-left:116.65pt;mso-position-horizontal-relative:text"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роприятия по подготовке к замещению целевой долж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профессиональное развитие):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е квалификаци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ессиональная переподготов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жиров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  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 xml:space="preserve">ПРИМЕРНЫЕ МЕРОПРИЯТИЯ, 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>проводимые кадровой службой (специалистом по кадровой работе) по планированию стратегии карьерного роста муниципального служащего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pacing w:lineRule="exact" w:line="1" w:before="0" w:after="211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219"/>
        <w:gridCol w:w="3219"/>
        <w:gridCol w:w="3155"/>
      </w:tblGrid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219"/>
        <w:gridCol w:w="3219"/>
        <w:gridCol w:w="3155"/>
      </w:tblGrid>
      <w:tr>
        <w:trPr>
          <w:tblHeader w:val="true"/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ие в кадровой службе органа местного самоуправления должностного лица ответственного                за планирование  и   развитие карьеры          муниципальных  служащих либо возложение дополнительных обязанностей на специалиста по кадров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кадровой службы органа местного самоуправления либо руководитель в органе местного самоуправления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еление сотрудника, ведущего эту работу</w:t>
            </w:r>
          </w:p>
        </w:tc>
      </w:tr>
      <w:tr>
        <w:trPr>
          <w:trHeight w:val="20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ование рабочих мест и возможных вакансий на 3-5 лет (уход на пенсию, призыв на службу в армию, отпуска по беременности и родам, введение новых рабочих мест и п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рабочих мест и возможных вакансий на 3-5 лет</w:t>
            </w:r>
          </w:p>
        </w:tc>
      </w:tr>
      <w:tr>
        <w:trPr>
          <w:trHeight w:val="10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                 круга муниципальных служащих, в отношении котор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ет осуществляться разработка стратегии карьерного ро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и   развитие карьеры          муниципальных  служащих (специалист по кадровой работе) совместно  с руководителями структурных подразделений органа местного самоуправления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примерного списка муниципальных служащих для должностного роста либо ротации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   предложений руководителю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замещении    планируемых рабочих мест, формирование резерв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кадровой службы (специалист по кадровой работе) совместно с руководителями структурных подразд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ование возможных схем продвижения муниципальных служащих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муниципального кадрового резерва из числа должностных лиц, в отношении которых осуществляется разработка стратегий карьерного рост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 совместно          с руководителями структурных подразд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хронизация стратегического планирования карьеры муниципальных служащих с работой по формированию муниципального кадрового резерва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ирование муниципальных служащих и их непосредственных руководителей по вопросам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стратегий карьерного ро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зработки стратегий карьерного роста муниципальных служащих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ое и методическое сопровождение разработки стратегии                карьерного роста муниципального      служащ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 по кадровой работе) совместно с непосредственным руководителем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основных требований и сроков разработки стратегии карьерного роста муниципального служащего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тверждения стратегии карьерного рост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установленного порядка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к личному делу стратегии карьерного роста муниципального служащего, ведение реестра утвержденных стратег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атизация и учет разработанных стратегий карьерного роста муниципальных служащих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реализации и корректировка стратегий карьерного роста муниципальных служащих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непосредственным руководителем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стратегий карьерного роста, приведение их в соответствие с современными этапами развития карьеры муниципального служащего </w:t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АЯ СТРАТЕГИЯ КАРЬЕРНОГО РОС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муниципальном служащ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Фамилия, имя, отчество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Год, число, месяц рождения ________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rPr/>
      </w:pPr>
      <w:r>
        <w:rPr/>
        <w:t>3.</w:t>
        <w:tab/>
        <w:t xml:space="preserve">Замещаемая должность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</w:t>
        <w:tab/>
        <w:t xml:space="preserve">Сведения о профессиональном образовании </w:t>
      </w:r>
    </w:p>
    <w:p>
      <w:pPr>
        <w:pStyle w:val="Normal"/>
        <w:pBdr>
          <w:top w:val="single" w:sz="4" w:space="1" w:color="000000"/>
        </w:pBdr>
        <w:ind w:left="5812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когда и какое учебное заведение окончил, специальность и квалификация по диплому, научная степень, научное звание)</w:t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 xml:space="preserve">Сведения о дополнительном профессиональном образовании </w:t>
      </w:r>
    </w:p>
    <w:p>
      <w:pPr>
        <w:pStyle w:val="Normal"/>
        <w:pBdr>
          <w:top w:val="single" w:sz="4" w:space="1" w:color="000000"/>
        </w:pBdr>
        <w:ind w:left="7797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профессиональная переподготовка, повышение квалификации, стажировк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указывается год и месяц), наименование образовательного учреждения, программа обучения, документ, подтверждающий обучение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</w:t>
        <w:tab/>
        <w:t xml:space="preserve">Сведения об аттестации на момент разработки стратегии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дата прохождения, решение аттестационной комиссии, рекомендации комиссии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7.   Стратегия разработана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период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Схема продвижения муниципального служащего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Таблица 1. Вариант 1 – вертикальное продвижение муниципального служащего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59"/>
        <w:gridCol w:w="2268"/>
        <w:gridCol w:w="1417"/>
        <w:gridCol w:w="1376"/>
        <w:gridCol w:w="1318"/>
        <w:gridCol w:w="35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этапы развития карьеры (замещение должностей муниципальной службы)/</w:t>
            </w:r>
          </w:p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 предъявляемые для замещения должностей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через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(целевой)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для замеще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квалификационные требования, предъявляемые для замещения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(це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59"/>
        <w:gridCol w:w="2268"/>
        <w:gridCol w:w="1417"/>
        <w:gridCol w:w="1376"/>
        <w:gridCol w:w="1318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яснения к таблице 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 графе 1 указывается замещаемая должность муниципальным служащим в настоящее время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2. В графе 2 указываются основные квалификационные требования, предъявляемые для замещения данной должности в соответствии со статьей  5 </w:t>
      </w:r>
      <w:r>
        <w:rPr>
          <w:lang w:eastAsia="ru-RU"/>
        </w:rPr>
        <w:t>Областного закона Ростовской области от 09.10.2007 № 786-ЗС «О муниципальной службе в Ростовской области»;</w:t>
      </w:r>
    </w:p>
    <w:p>
      <w:pPr>
        <w:pStyle w:val="Normal"/>
        <w:ind w:firstLine="709"/>
        <w:jc w:val="both"/>
        <w:rPr/>
      </w:pPr>
      <w:r>
        <w:rPr/>
        <w:t>3. В графе 3 указывается период, с которого муниципальный служащий замещает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 xml:space="preserve">4. В графе 4 указывается общий стаж муниципальной (в том числе государственной) службы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5. В графах 5-7 указываются предполагаемые в порядке должностного роста варианты замещения должностей муниципальной службы в определенные периоды времени, предшествующих замещению целевой (планируемой) должности, а также предъявляемые к этим должностям квалификационные требования (органами местного самоуправления могут устанавливаться иные временные периоды для замещения должностей муниципальной службы); </w:t>
      </w:r>
    </w:p>
    <w:p>
      <w:pPr>
        <w:pStyle w:val="Normal"/>
        <w:ind w:firstLine="709"/>
        <w:jc w:val="both"/>
        <w:rPr/>
      </w:pPr>
      <w:r>
        <w:rPr/>
        <w:t xml:space="preserve">6. В графе 8 указывается наименование планируемой (целевой) должности муниципальной службы для замещения и предъявляемые к этой должности квалификационные требования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1(1). Вариант 2 – горизонтальное продвижение муниципального служащег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2"/>
        <w:gridCol w:w="2308"/>
        <w:gridCol w:w="2087"/>
        <w:gridCol w:w="1984"/>
        <w:gridCol w:w="17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 должност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стаж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для замещен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2"/>
        <w:gridCol w:w="2308"/>
        <w:gridCol w:w="2087"/>
        <w:gridCol w:w="1984"/>
        <w:gridCol w:w="17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яснения к таблице 1(1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 графе 1 указывается замещаемая должность муниципальным служащим в настоящее врем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 В графе 2 указываются основные квалификационные требования, предъявляемые для замещения данной должности в соответствии со статьей  5 </w:t>
      </w:r>
      <w:r>
        <w:rPr>
          <w:lang w:eastAsia="ru-RU"/>
        </w:rPr>
        <w:t>Областного закона Ростовской области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/>
      </w:pPr>
      <w:r>
        <w:rPr/>
        <w:t>3. В графе 3 указывается период, с которого муниципальный служащий замещает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 xml:space="preserve">4. В графе 4 указывается общий стаж муниципальной (в том числе государственной) службы муниципального служащего. </w:t>
      </w:r>
    </w:p>
    <w:p>
      <w:pPr>
        <w:pStyle w:val="Normal"/>
        <w:ind w:firstLine="709"/>
        <w:jc w:val="both"/>
        <w:rPr/>
      </w:pPr>
      <w:r>
        <w:rPr/>
        <w:t xml:space="preserve">5. В графах 5-7 указываются предполагаемые в порядке ротации варианты замещения должностей муниципальной службы в определенные периоды времен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2. Мероприятия по профессиональному развитию муниципального служащег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2"/>
        <w:gridCol w:w="2668"/>
        <w:gridCol w:w="2795"/>
        <w:gridCol w:w="2294"/>
      </w:tblGrid>
      <w:tr>
        <w:trPr>
          <w:trHeight w:val="1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й 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ому развит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правление профессионального разви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 обу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2"/>
        <w:gridCol w:w="2668"/>
        <w:gridCol w:w="2795"/>
        <w:gridCol w:w="229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олучение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амостоятель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Пояснения к таблице 2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 В графе 1 указывается порядковый номер мероприятия по профессиональному развитию муниципального служащего;</w:t>
      </w:r>
    </w:p>
    <w:p>
      <w:pPr>
        <w:pStyle w:val="Normal"/>
        <w:ind w:firstLine="709"/>
        <w:jc w:val="both"/>
        <w:rPr/>
      </w:pPr>
      <w:r>
        <w:rPr/>
        <w:t xml:space="preserve">2. В графе 2 указываются мероприятия по профессиональному развитию муниципального служащего (например, профессиональная переподготовка, повышение квалификации, стажировка, самоподготовка), необходимые для замещения должностей муниципальной службы, определенных схемой продвижения муниципального служащего;  </w:t>
      </w:r>
    </w:p>
    <w:p>
      <w:pPr>
        <w:pStyle w:val="Normal"/>
        <w:ind w:firstLine="709"/>
        <w:jc w:val="both"/>
        <w:rPr/>
      </w:pPr>
      <w:r>
        <w:rPr/>
        <w:t>3. В графе 3 указываются направления подготовки муниципального служащего (экономическое, правовое, финансовое и т.д.);</w:t>
      </w:r>
    </w:p>
    <w:p>
      <w:pPr>
        <w:pStyle w:val="Normal"/>
        <w:ind w:firstLine="709"/>
        <w:jc w:val="both"/>
        <w:rPr/>
      </w:pPr>
      <w:r>
        <w:rPr/>
        <w:t>4. В графе 4 указываются периоды обучения с учетом замещения должностей, предусмотренных схемой продвижения муниципального служащего;</w:t>
      </w:r>
    </w:p>
    <w:p>
      <w:pPr>
        <w:pStyle w:val="Normal"/>
        <w:ind w:firstLine="709"/>
        <w:jc w:val="both"/>
        <w:rPr/>
      </w:pPr>
      <w:r>
        <w:rPr/>
        <w:t xml:space="preserve">5. В графе 5 указывается выполнение (невыполнение) мероприятия по профессиональному развитию муниципального служащего.  </w:t>
        <w:br/>
        <w:t xml:space="preserve">   </w:t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 xml:space="preserve">                  </w:t>
      </w:r>
      <w:r>
        <w:rPr/>
        <w:t xml:space="preserve">_________________________________                                           </w:t>
      </w:r>
    </w:p>
    <w:p>
      <w:pPr>
        <w:pStyle w:val="Normal"/>
        <w:ind w:right="306" w:hanging="0"/>
        <w:jc w:val="right"/>
        <w:rPr/>
      </w:pPr>
      <w:r>
        <w:rPr/>
        <w:t xml:space="preserve">   </w:t>
      </w:r>
    </w:p>
    <w:p>
      <w:pPr>
        <w:pStyle w:val="Normal"/>
        <w:ind w:right="-32" w:hanging="0"/>
        <w:jc w:val="right"/>
        <w:rPr/>
      </w:pPr>
      <w:r>
        <w:rPr/>
        <w:t xml:space="preserve">                        </w:t>
      </w:r>
      <w:r>
        <w:rPr/>
        <w:t>(подпись, Ф.И.О. муниципального служащег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      » ______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гласовано:             ___________________________________                        _____________     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должность непосредственного руководителя)                                  (подпись)                           (Ф.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      » _____________________20___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6z0">
    <w:name w:val="WW8Num6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513">
    <w:name w:val="513"/>
    <w:basedOn w:val="1"/>
    <w:qFormat/>
    <w:rPr>
      <w:rFonts w:ascii="Arial CYR" w:hAnsi="Arial CYR" w:cs="Arial CYR"/>
      <w:sz w:val="20"/>
      <w:szCs w:val="20"/>
    </w:rPr>
  </w:style>
  <w:style w:type="character" w:styleId="11">
    <w:name w:val="Заголовок 1 Знак"/>
    <w:basedOn w:val="1"/>
    <w:qFormat/>
    <w:rPr>
      <w:b/>
      <w:lang w:val="ru-RU" w:bidi="ar-SA"/>
    </w:rPr>
  </w:style>
  <w:style w:type="character" w:styleId="3">
    <w:name w:val="Заголовок 3 Знак"/>
    <w:basedOn w:val="1"/>
    <w:qFormat/>
    <w:rPr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z14">
    <w:name w:val="sz14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1:00Z</dcterms:created>
  <dc:creator>513</dc:creator>
  <dc:description/>
  <cp:keywords/>
  <dc:language>en-US</dc:language>
  <cp:lastModifiedBy>1</cp:lastModifiedBy>
  <cp:lastPrinted>2012-02-11T14:14:00Z</cp:lastPrinted>
  <dcterms:modified xsi:type="dcterms:W3CDTF">2013-05-30T07:41:00Z</dcterms:modified>
  <cp:revision>4</cp:revision>
  <dc:subject/>
  <dc:title>МЕТОДИКА</dc:title>
</cp:coreProperties>
</file>