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товская область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льский район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дминистрация  Новоегорлык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ОСТАНОВЛЕНИЕ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57"/>
        <w:gridCol w:w="3230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«30» мая  2013 года</w:t>
            </w:r>
          </w:p>
        </w:tc>
        <w:tc>
          <w:tcPr>
            <w:tcW w:w="3157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79</w:t>
            </w:r>
          </w:p>
        </w:tc>
        <w:tc>
          <w:tcPr>
            <w:tcW w:w="3230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. Новый Егорлык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0"/>
      </w:tblGrid>
      <w:tr>
        <w:trPr/>
        <w:tc>
          <w:tcPr>
            <w:tcW w:w="4788" w:type="dxa"/>
            <w:tcBorders/>
          </w:tcPr>
          <w:p>
            <w:pPr>
              <w:pStyle w:val="Style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 утверждении Положения об институте стажерства при Администрации Новоегорлыкского сельского поселе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cs="Cambria" w:ascii="Cambria" w:hAnsi="Cambria"/>
          <w:sz w:val="24"/>
          <w:szCs w:val="24"/>
        </w:rPr>
        <w:t xml:space="preserve">В целях совершенствования деятельности Администрации Новоегорлыкского сельского поселения по внедрению системы мер, направленных на организацию института стажерства, а также об эффективности и результативности муниципальной службы, П О С Т А Н О В Л Я Ю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1. Утвердить Положение об институте стажерства при Администрации Новоегорлыкского сельского поселения согласно приложению 1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Утвердить Методику организации  института стажерства при Администрации Новоегорлыкского сельского поселения согласно приложению 2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3. Обнародовать настоящее постановление на официальном Интернет-сайте администрации и на информационных стендах в границах Новоегорлык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4. Настоящее постановление вступает в силу со дня официального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>Глава Новоегорлыкского                                                        В.Ф.Скосарь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льского поселения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cs="Cambria" w:ascii="Cambria" w:hAnsi="Cambria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овоегорлыкского </w:t>
      </w:r>
    </w:p>
    <w:p>
      <w:pPr>
        <w:pStyle w:val="Normal"/>
        <w:autoSpaceDE w:val="false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№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79 от 30.05.2013 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СТИТУТЕ СТАЖЕРСТВА ПРИ АДМИНИСТРАЦИИ НОВОЕГОРЛЫКСКОГО СЕЛЬСКОГО ПОСЕЛЕ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нститут стажерства при администрации  Новоегорлыкского сельского поселения(далее – институт стажерства) образуется с целью привлечения и эффективного использования на муниципальной службе в органах местного самоуправления  Новоегорлыкского сельского поселения высококвалифицированных молодых специалистов, создания условий для реализации ими творческого потенциала, а также практического применения профессиональных знаний, умений и навыков, полученных аспирантами и выпускниками высших учебных заведений (далее – стажеры-исследователи) в результате теоретической подготовк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чи института стажерства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Привлечение наиболее талантливых аспирантов и выпускников вузов к работе в администрации  Новоегорлыкского сельского поселения посредством выполнения исследовательских и аналитических рабо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Эффективное использование научного потенциала аспирантов для решения прикладных задач в сфере муниципального управ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Повышение уровня теоретических и практических знаний и навыков стажеров-исследовател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Развитие способностей самостоятельно и качественно выполнять возложенные на стажеров-исследователей задач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5. Оказание содействия стажерам-исследователям в проведении научно-прикладных исследован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6. Оценка творческого потенциала стажеров-исследователей и индивидуальный подбор наиболее подходящей сферы приложения тру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ажировка включает в себ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Самостоятельную теоретическую подготовку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нормативных правовых актов, определяющих структуру, полномочия и регламентирующих деятельность администрации Новоегорлыкского сельского поселения, ее структурных подразделений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олжностных инструкций муниципальных служащих администрации Новоегорлыкского сельского посел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Непосредственное исполнение обязанностей в соответствии с договором на выполнение исследовательских и аналитических работ в администрации Новоегорлыкского сельского посе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Работу с нормативной и другой документацией, ознакомление с порядком осуществления контроля за исполнением документ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Участие в подготовке и проведении совещаний, деловых встреч и переговор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Ознакомление с порядком рассмотрения письменных обращений гражда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Подготовка аналитических, отчетных материалов и предложений, систематизация и обобщение информ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7. Участие в разработке и реализации проектов в сфере муниципального управ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8. Участие в разработке проектов нормативных правовых акт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9. Предоставление стажерами-исследователями отчетов о прохождении стажировк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0. Итоговая оценка деятельности стажеров-исследователей с точки зрения целесообразности и направлений их дальнейшего привлечения в органы местного самоуправ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термины и понят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Cтажер-исследователь – гражданин Российской Федерации не старше 30 лет, окончивший высшее учебное заведение или являющийся студентом последнего года обучения и привлеченный к выполнению исследовательских и аналитических работ в администрации Новоегорлыкского сельского посе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ыпускник вуза – студент, закончивший высшее учебное заведение или обучающийся на последнем курсе высшего учебного завед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тветственный за стажировку – муниципальный служащий из числа руководителей соответствующих структурных подразделений администрации Новоегорлыкского сельского поселения, за которым закрепляется стажер-исследователь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Координатор стажировки – сектор по общим, организационным и кадровым вопросам администрации Новоегорлыкского сельского посел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казчик  – Глава Новоегорлык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Условия и порядок стажировк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ажерами-исследователями могут быть аспиранты, выпускники вузов, привлеченные по результатам конкурсного отбора, проводимого комиссией по вопросам института стажерства при администрации  Новоегорлыкского сельского поселения (далее – комиссия) к выполнению исследовательских и аналитических работ в администрации Новоегорлыкского сельского посе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нкурсный отбор проводится в форме собеседования и (или) выполнения проекта на заданную тему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Задачи комисс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проводи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Конкурсный отбор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ценку результатов стажировк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миссия принимает реше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о результатам конкурсного отбор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о результатам стажировк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миссия утверждает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оложение о проведении конкурсного отбора на исполнение исследовательских и аналитических работ в администрации Новоегорлыкского сельского посе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тчеты стажеров-исследователей о прохождении стажиров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орядок проведения стажировк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 лицом, победившим в конкурсном отборе на исполнение исследовательских и аналитических работ в администрации Новоегорлыкского сельского поселения, заключается договор на выполнение исследовательских и аналитических работ в администрации Новоегорлыкского сельского посе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 целью контроля за прохождением стажировки назначаются ответственные за стажировк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рава и обязанности стажера-исследовател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ажер-исследователь обязан осуществлять работы в соответствии договором на выполнение исследовательских и аналитических работ в администрации Новоегорлыкского сельского посе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тажер-исследователь обязан представлять отчет о ходе стажировки по запросу координатора стажировк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о окончании стажировки стажер-исследователь представляет на рассмотрение комиссии отчет в форме реферата с последующей его защитой. В отчете отражаются конкретные практические результаты деятельности, предложения по инновационным решениям в работе администрации Новоегорлыкского сельского поселения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Права и обязанности ответственного за стажировк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 всех этапах стажировки ответственный за стажировку консультирует стажера-исследователя, при необходимости оказывает ему помощь в работе, совместно с ним анализирует результаты проделанного, помогает в подготовке информации и предложений, 1 раз в полугодие представляет заключение о стажировке координатору стажировк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заключении о стажировке ответственный за стажировку обязан дать оценку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 деятельности стажера-исследовател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исполнительской и трудовой дисциплине, отметив сильные и слабые стороны практической деятельности стажера-исследователя и предложив рекомендации по ликвидации недостатков и повышению профессионального уровня стажера-исследовател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тветственный за стажировку должен в обязательном порядке ознакомить стажера-исследователя с указанным заключением о стажировк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Ответственный за стажировку представляет комиссии отзыв о стажере-исследовател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Права и обязанности координатора стажировк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существляет взаимодействие с вузами по вопросам стажировк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Координирует работу по организации стажировки в администрации  Новоегорлыкского сельского посе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Анализирует заключения о стажировке и отзывы ответственных за стажировку, отчеты стажеров-исследовател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редставляет в комиссию отчет о результатах работы института стажерст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Завершающий этап прохождения стажировк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о окончании стажировки стажер-исследователь представляет на рассмотрение комиссии отчет о выполнении исследовательских и аналитических работ в администрации Новоегорлыкского сельского посе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Результаты подготовки отчета стажера-исследователя, заключения о стажировке и отзыва ответственного за стажировку оцениваются комисси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о результатам стажировки комиссией принимается одно из следующих решений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1. Утвердить отчет о выполнении исследовательских и аналитических работ в администрации Новоегорлыкского сельского посел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2. Отклонить отчет о выполнении исследовательских и аналитических работ в администрации Новоегорлыкского сельского посел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Отправить на доработку отчет о выполнении исследовательских и аналитических работ в администрации Новоегорлыкского сельского посе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 распоряжению Администрации</w:t>
      </w:r>
    </w:p>
    <w:p>
      <w:pPr>
        <w:pStyle w:val="Normal"/>
        <w:autoSpaceDE w:val="false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овоегорлыкского </w:t>
      </w:r>
    </w:p>
    <w:p>
      <w:pPr>
        <w:pStyle w:val="Normal"/>
        <w:autoSpaceDE w:val="false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№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69 от 26.12.2012 г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РГАНИЗАЦИИ ИНСТИТУТА СТАЖЕРСТВА В АДМИНИСТРАЦИИ НОВОЕГОРЛЫК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Организация института стажерства в администрации  Новоегорлыкского сельского поселения осуществляется в соответствии с положением об институте стажерства при администрации Новоегорлыкского сельского посе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Общую организацию института стажерства осуществляет сектор по общим, организационным и кадровым вопросам администрации Новоегорлыкского сельского посел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тажерство в администрации  Новоегорлыкского сельского поселения осуществляется посредством выполнения исследовательских и аналитических работ в администрации  Новоегорлыкского сельского поселения в соответствии с договором между «Заказчиком» (Глава Новоегорлыкского сельского поселения) и «Исполнителем» (стажер-исследователь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и стажера-исследователя</w:t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ходя из задач структурного подразделения, стажер-исследователь выполняет следующие функции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ет федеральные, региональные и муниципальные нормативные правовые акты, в том числе регулирующие деятельность администрации Новоегорлыкского сельского поселения, соответствующего структурного подразделе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ся с функциями и задачами администрации  Новоегорлыкского сельского поселения и структурного подразделения, в котором реализуется исследование, их структурами, правовыми основами деятельности, полномочиями, нормативными правовыми актами, порядком взаимодейств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ет материалы о работе структурного подразделения в предыдущие периоды, осваивает порядок организационного, документационного, информационного обеспечения деятельности органов местного самоуправления Новоегорлыкского сельского посел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ет навыки практической работы по рассмотрению писем и приему граждан, работы со служебными документами, анализа и обобщения информации, взаимодействия с другими органами местного самоуправления, органами исполнительной власти Ростовской обла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ет на практике и развивает профессиональные знания, организаторские навыки в ходе работы в структурном подразделен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ет опыт подготовки аналитических, отчетных материалов, разработки проектов нормативных, распорядительных документов, писем и других служебных документ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рганизации и проведении совещаний, деловых встреч, конференций, «круглых столов» и других мероприят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анализиру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атистические и отчетные данные, характеризующие состоя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стемы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муниципального управлени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ит и вносит в соответствии с установленным порядком предложения по ее совершенствованию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научно-прикладное исследование в рамках выбранной тематики научно-исследовательской работы с целью решения практических задач в сфере муниципального управле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 на рассмотрение предложения по вопросам применения в деятельности администрации  Новоегорлыкского сельского поселения результатов научно-исследовательской работ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 обязанности, возложенные на него индивидуальным плано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готовит отчетную информацию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римерная форма заявления для кандидатов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олнение исследовательских и аналитических работ в администрации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горлык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Новоегорлыкского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Ф.Скосарю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машний адрес)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разрешить мне участвовать в конкурсном отборе исполнителей исследовательских и аналитических работ в администрации Новоегорлыкского сельского посе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ку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у с фотографией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ом 3х4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профессиональном образовании (при наличии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дополнительном профессиональном образовании (при наличии)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в отношении меня проверочных мероприятий согласен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                       Подпись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 Перечень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документов, </w:t>
      </w:r>
    </w:p>
    <w:p>
      <w:pPr>
        <w:pStyle w:val="NoSpacing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которые необходимо представить для участия в конкурсном отборе</w:t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>4.1. Для участия в конкурсном отборе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ей исследовательских и аналитических работ в администрации  Новоегорлыкского сельского поселения необходимо представить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ъективку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ичное заявлени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бственноручно заполненную и подписанную анкету с приложением фотографии размером 3х4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пии документов о высшем профессиональном образовании (при наличии), а также по желанию гражданина – о дополнительном профессиональном образовании, о присвоении ученой степени, ученого зва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ые документы, дополняющие информацию о профессиональных и личностных качествах.</w:t>
      </w:r>
    </w:p>
    <w:p>
      <w:pPr>
        <w:pStyle w:val="NoSpacing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мерная программа работы стажера-исследователя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534"/>
        <w:gridCol w:w="2153"/>
        <w:gridCol w:w="1445"/>
      </w:tblGrid>
      <w:tr>
        <w:trPr>
          <w:trHeight w:val="4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, консультации с координаторами стажиров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местных мероприятиях института стажерства – встречах, конференциях, совещания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уководителем стажировки, определение рабочего мес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татусом, структурой, целями, задачами и функциями администрации Новоегорлыкского сельского поселения, структурных подразделений, организацией их взаимодейств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меся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татусом, структурой, целями, задачами и функциями, должностными инструкциями и обязанностями сотрудников структурного подразделения, в котором будет проводиться исследо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меся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рмативно-правовой базы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рактическое освоение технологий работы подразделения, порядка организационного, документационного, информационного обеспечения его деятельности, взаимодействия с другими органам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должностных обязанностей, участие в мероприятиях подразде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облемами, возникающими при реализации структурным подразделением его функций, выявление возмож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й, по которым целесообразно провести дополнительный теоретический анализ, прикладное исследо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теоретического исследования с целью решения практических задач в сфере государственного управления и оформление его в виде итогового проекта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ложений по применению теоретически обоснованных способов оптимизации практической деятельности администрации Новоегорлыкского сельского посе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невника, подготовка и презентация периодических отчетов, проект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защита итогового проек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последние нед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, отчета о результатах, получение характеристики от курато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мерный индивидуальный план стажера-исследовател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689"/>
        <w:gridCol w:w="3091"/>
        <w:gridCol w:w="1271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2"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бо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 подэтап 1</w:t>
            </w:r>
          </w:p>
        </w:tc>
      </w:tr>
      <w:tr>
        <w:trPr>
          <w:trHeight w:val="3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этап 2</w:t>
            </w:r>
          </w:p>
        </w:tc>
      </w:tr>
      <w:tr>
        <w:trPr>
          <w:trHeight w:val="3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этап 3</w:t>
            </w:r>
          </w:p>
        </w:tc>
      </w:tr>
      <w:tr>
        <w:trPr>
          <w:trHeight w:val="3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мерный договор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олнение исследовательских и аналитических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в администрации Новоегорлык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Новый Егорлык                                                                       «__» ___________20_____ 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Новоегорлыкского сельского поселения в лице Главы  Новоегорлыкского сельского поселения____________________, действующего на основании _____________________________________, именуемое в дальнейшем «Заказчик» с одной стороны, и гражданин Российской Федерации _____________________________, именуемый в дальнейшем «Исполнитель», с другой стороны, именуемые в дальнейшем «Стороны», руководствуясь законодательством Российской Федерации, заключили договор на выполнение исследовательских и аналитических работ (далее – договор) о нижеследующем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1. Во исполнение распоряжения Правительства Ростовской области от _____________ № ___________ «О мероприятиях, направленных на выполнение исследовательских и аналитических работ в органах местного самоуправления Ростовской области» «Заказчик» поручает, а «Исполнитель» обязуется выполнять исследовательскую и аналитическую работу по этапам и подэтапам согласно п.2.2. настоящего договора по теме: «__________________________________________________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выполнения исследовательских и аналитических работ (далее – работ) «Исполнителем» установлен: с _____________ по ___________          2012 год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нтроль за выполнением работ в администрации  Новоегорлыкского сельского поселения осуществляет сектор по общим, организационным и кадровым вопросам администрации Новоегорлык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Исполнител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«Исполнитель» имеет право на надлежащие организационно-технические условия, необходимые для выполнения работ по настоящему договору, а также иные права, предусмотренные законодательством Российской Федер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«Исполнитель» обязан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работы в соответствии с индивидуальным планом;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не позднее 1 числа каждого месяца в отдел по общим, организационным и кадровым вопросам администрации  Новоегорлыкского сельского поселения отч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 </w:t>
      </w:r>
      <w:r>
        <w:rPr>
          <w:rFonts w:cs="Times New Roman" w:ascii="Times New Roman" w:hAnsi="Times New Roman"/>
          <w:sz w:val="24"/>
          <w:szCs w:val="24"/>
        </w:rPr>
        <w:t>выполнении работ по подэтапу в рамках этапа для его принятия (непринятия) комиссией по приемке выполненных работ исполнителями исследовательских и аналитических работ в администрации  Новоегорлыкского сельского поселения (далее – комиссия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-4"/>
          <w:sz w:val="24"/>
          <w:szCs w:val="24"/>
        </w:rPr>
        <w:t>едставить п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4"/>
          <w:sz w:val="24"/>
          <w:szCs w:val="24"/>
        </w:rPr>
        <w:t>окончании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-4"/>
          <w:sz w:val="24"/>
          <w:szCs w:val="24"/>
        </w:rPr>
        <w:t>рок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следнег</w:t>
      </w:r>
      <w:r>
        <w:rPr>
          <w:rFonts w:cs="Times New Roman" w:ascii="Times New Roman" w:hAnsi="Times New Roman"/>
          <w:spacing w:val="-20"/>
          <w:sz w:val="24"/>
          <w:szCs w:val="24"/>
        </w:rPr>
        <w:t>о подэ</w:t>
      </w:r>
      <w:r>
        <w:rPr>
          <w:rFonts w:cs="Times New Roman" w:ascii="Times New Roman" w:hAnsi="Times New Roman"/>
          <w:spacing w:val="-2"/>
          <w:sz w:val="24"/>
          <w:szCs w:val="24"/>
        </w:rPr>
        <w:t>тапа итоговый отчет в</w:t>
      </w:r>
      <w:r>
        <w:rPr>
          <w:rFonts w:cs="Times New Roman" w:ascii="Times New Roman" w:hAnsi="Times New Roman"/>
          <w:sz w:val="24"/>
          <w:szCs w:val="24"/>
        </w:rPr>
        <w:t xml:space="preserve"> форме реферат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а с </w:t>
      </w:r>
      <w:r>
        <w:rPr>
          <w:rFonts w:cs="Times New Roman" w:ascii="Times New Roman" w:hAnsi="Times New Roman"/>
          <w:sz w:val="24"/>
          <w:szCs w:val="24"/>
        </w:rPr>
        <w:t>последующей его защитой на заседании комисс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акт </w:t>
      </w:r>
      <w:r>
        <w:rPr>
          <w:rFonts w:cs="Times New Roman" w:ascii="Times New Roman" w:hAnsi="Times New Roman"/>
          <w:sz w:val="24"/>
          <w:szCs w:val="24"/>
        </w:rPr>
        <w:t>выполненных работ. По итогам защиты комиссией принимается решение о принятии (непринятии) рабо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Заказчик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«Заказчик» имеет право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«Исполнителя» информацию о ходе выполнения работ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ходом и качеством выполнения работ. Количество проверок и сроки их проведения с «Исполнителем» не согласовываютс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нуть настоящий договор в порядке, установленном действующим законодательством Российской Федерации, настоящим договор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«Заказчик» обязан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«Исполнителю» надлежащие организационно-технические условия, необходимые для выполнения работ по настоящему договору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ить работы в размерах и в сроки, установленные настоящим договоро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уратора, координирующего выполнение работ «Исполнителем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«Заказчик» не обладает исключительными правами на результаты исследовательских и аналитических работ, выполненных исполнителями исследовательских и аналитических работ в администрации Новоегорлыкского сельского поселения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лата выполненных рабо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Цена договора определяется в размере __________ (_________) рублей ____ копеек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Расчет </w:t>
      </w:r>
      <w:r>
        <w:rPr>
          <w:rFonts w:cs="Times New Roman" w:ascii="Times New Roman" w:hAnsi="Times New Roman"/>
          <w:spacing w:val="-2"/>
          <w:sz w:val="24"/>
          <w:szCs w:val="24"/>
        </w:rPr>
        <w:t>с «Исполнителем» за</w:t>
      </w:r>
      <w:r>
        <w:rPr>
          <w:rFonts w:cs="Times New Roman" w:ascii="Times New Roman" w:hAnsi="Times New Roman"/>
          <w:sz w:val="24"/>
          <w:szCs w:val="24"/>
        </w:rPr>
        <w:t xml:space="preserve"> выполняемые работы осуществляется по окончанию выполнения работ в рамках этапа в течение 20 рабочих дней после их принятия комиссией путем перечисления денежных средств на лицевой счет «Исполнителя»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«Исполнител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ь» в </w:t>
      </w:r>
      <w:r>
        <w:rPr>
          <w:rFonts w:cs="Times New Roman" w:ascii="Times New Roman" w:hAnsi="Times New Roman"/>
          <w:sz w:val="24"/>
          <w:szCs w:val="24"/>
        </w:rPr>
        <w:t xml:space="preserve">случае нарушения п. 1.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договора обязан выплатить Заказчику пеню в размере 1% от суммы заказа за каждый день просрочки исполнения обязательства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йствие непреодолимой силы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наступления обстоятельств непреодолимой силы стороны руководствуются в своих действиях действующим законодательством Российской Федер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торона, которая не исполняет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Если обстоятельства непреодолимой силы действуют непрерывно на протяжении 1 (одного) месяца и не обнаруживают признаков прекращения, настоящий договор может быть расторгнут по соглашению сторо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разрешения споров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из настоящего договора или в связи с ним, разрешаются в претензионном порядк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твета на претензию – 20 календарных дней с момента ее направ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поры, не разрешенные в претензионном порядке,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изменения и дополнения договор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Любые изменения и дополнения к настоящему договору имеют силу только в том случае, если они оформлены в письменном виде и подписаны обеими сторонами, подписавшими настоящий договор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осрочное расторжение настоящего договора может иметь место по соглашению сторон по основаниям, предусмотренным действующим законодательством Российской Федерации, либо в случаях, предусмотренных настоящим договор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чие условия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Срок действия настоящего договора – с даты подписания его сторонами и по __________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имерный отчет 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 исследовательских и аналитических работ в администрации Новоегорлыкского сельского поселен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ма исследовательской / аналитической рабо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стажировки 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37"/>
      </w:tblGrid>
      <w:tr>
        <w:trPr>
          <w:trHeight w:val="64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ыполненной работы</w:t>
            </w:r>
          </w:p>
        </w:tc>
      </w:tr>
      <w:tr>
        <w:trPr>
          <w:trHeight w:val="65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(Ф.И.О., должность, подпись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уратор     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(Ф.И.О., должность, подпись)</w:t>
        <w:tab/>
        <w:tab/>
        <w:tab/>
        <w:tab/>
        <w:tab/>
        <w:tab/>
        <w:tab/>
        <w:tab/>
        <w:tab/>
        <w:tab/>
        <w:tab/>
        <w:t xml:space="preserve">       (Ф.И.О., должность, подпись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Основной текст с отступом Знак"/>
    <w:basedOn w:val="Style12"/>
    <w:qFormat/>
    <w:rPr>
      <w:rFonts w:cs="Times New Roman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small">
    <w:name w:val="xsmall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10">
    <w:name w:val="Абзац 1 и 2/10"/>
    <w:basedOn w:val="Normal"/>
    <w:qFormat/>
    <w:pPr>
      <w:spacing w:lineRule="auto" w:line="288" w:before="0" w:after="140"/>
      <w:ind w:firstLine="720"/>
      <w:jc w:val="both"/>
    </w:pPr>
    <w:rPr>
      <w:sz w:val="28"/>
      <w:szCs w:val="28"/>
    </w:rPr>
  </w:style>
  <w:style w:type="paragraph" w:styleId="11">
    <w:name w:val="Верхний колонтитул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32:00Z</dcterms:created>
  <dc:creator>501</dc:creator>
  <dc:description/>
  <cp:keywords/>
  <dc:language>en-US</dc:language>
  <cp:lastModifiedBy>1</cp:lastModifiedBy>
  <cp:lastPrinted>2012-09-11T10:51:00Z</cp:lastPrinted>
  <dcterms:modified xsi:type="dcterms:W3CDTF">2013-05-30T07:31:00Z</dcterms:modified>
  <cp:revision>6</cp:revision>
  <dc:subject/>
  <dc:title>МЕТОДИЧЕСКИЕ РЕКОМЕНДАЦИИ</dc:title>
</cp:coreProperties>
</file>