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Российская Федерация                                   </w:t>
      </w:r>
    </w:p>
    <w:p>
      <w:pPr>
        <w:pStyle w:val="Style1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дминистрация Новоегорлыкского сельского поселения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08» ноября 2013 г.                                                                                             № 224</w:t>
      </w:r>
    </w:p>
    <w:p>
      <w:pPr>
        <w:pStyle w:val="Style1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sz w:val="24"/>
          <w:szCs w:val="24"/>
        </w:rPr>
        <w:t>с. Новый Егорлык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</w:t>
      </w:r>
    </w:p>
    <w:p>
      <w:pPr>
        <w:pStyle w:val="Style15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лиц, уполномоченных</w:t>
      </w:r>
    </w:p>
    <w:p>
      <w:pPr>
        <w:pStyle w:val="Style15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токолы об</w:t>
      </w:r>
    </w:p>
    <w:p>
      <w:pPr>
        <w:pStyle w:val="Style15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авонарушениях</w:t>
      </w:r>
    </w:p>
    <w:p>
      <w:pPr>
        <w:pStyle w:val="Style15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Новоегорлыкского </w:t>
      </w:r>
    </w:p>
    <w:p>
      <w:pPr>
        <w:pStyle w:val="Style15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принятием Областного закона № 794-ЗС от 17.02.2012 г.  «О внесении изменений в Областной закон «Об административных правонарушениях»», который вступил в силу 21.02.2012 года (газета «Наше время» от 21.02.2012 г № 63), в соответствии с Федеральным законом «Об общих принципах организации местного самоуправления в Российской Федерации» от 06.10.2003 г № 131-ФЗ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должностных лиц, уполномоченных составлять протоколы об административных правонарушениях в Администрации Новоегорлыкского сельского поселения (приложение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утратившим силу постановление Администрации Новоегорлыкского сельского поселения от 17.12.2012 года № 138 «Об утверждении Перечня должностных лиц, уполномоченных составлять протоколы об административных правонарушениях в Администрации Новоегорлыкского сельского поселения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специалисту по правовым вопросам Пивоваровой Т.Н. в срок до 01.12.2013 года привести в соответствие  должностные инструкции муниципальных служащих, уполномоченных составлять протоколы об административных правонарушениях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бнародования на информационных стендах в границах поселения и на официальном интернет сайте Новоегорлыкского сельского поселения в  сети Интернет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Новоегорлыкск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___________________               Т.Н.Пивовар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готовил:</w:t>
      </w:r>
    </w:p>
    <w:p>
      <w:pPr>
        <w:pStyle w:val="Style15"/>
        <w:rPr/>
      </w:pPr>
      <w:r>
        <w:rPr>
          <w:i/>
          <w:sz w:val="20"/>
          <w:szCs w:val="20"/>
        </w:rPr>
        <w:t>вед. специалист</w:t>
      </w:r>
    </w:p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.Н.Пивоварова</w:t>
      </w:r>
    </w:p>
    <w:p>
      <w:pPr>
        <w:pStyle w:val="Style15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ложение </w:t>
      </w:r>
    </w:p>
    <w:p>
      <w:pPr>
        <w:pStyle w:val="Style15"/>
        <w:jc w:val="right"/>
        <w:rPr/>
      </w:pPr>
      <w:r>
        <w:rPr>
          <w:rFonts w:cs="Cambria" w:ascii="Cambria" w:hAnsi="Cambria"/>
          <w:sz w:val="24"/>
          <w:szCs w:val="24"/>
        </w:rPr>
        <w:t xml:space="preserve">к постановлению 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Администрации Новоегорлыкского 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  «08» ноября 2013 г № 224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 Е Р Е Ч Е Н Ь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олжностных лиц, уполномоченных составлять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отоколы об административных правонарушениях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 Администрации Новоегорлыкского сельского поселения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татья Областного закона от 25.10.2002 № 273-ЗС «Об административных правонарушениях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аименование должности работника Администрации Новоегорлыкского сельского поселения, уполномоченного составлять протоколы об административных правонарушениях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. 2.1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. Глава Новоегорлыкского сельского поселения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Вед. специалист по правовым вопросам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. 2.2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еисполнение решений, принятых на местных референдума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Глава Новоегорлыкского сельского поселения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Вед. специалист по правовым вопросам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. 2.4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рушение правил размещения и содержания мест погреб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Вед. специалист по муниципальному хозяйству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. 2.7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рушение правил охраны жизни людей на водных объекта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Вед. специалист по ГО,ЧС и мобилизационной работе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. 2.9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рушение порядка подготовки и проведения поисковой рабо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Начальник сектора экономики и финансов.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Ведущий специалист по ГО, ЧС и мобилизационной работе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.3.2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Вед. специалист  по земельным и имущественным отношениям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Вед. специалист по муниципальному хозяйству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т. 3.3 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рушение требований сохранения, использования и охраны объектов культурного наследия (памятников истории и культуры) регионального и местного значения, их территорий и зон их охран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ед. специалист по земельным и имущественным отношениям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едущий специалист сектора экономики и финансов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т. 4.1 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рушение правил содержания домашних животных и птицы в городах и сельских населенных пункта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 Вед. специалист  по ГО, ЧС и мобилизационной работе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 Вед. специалист по муниципальному хозяйству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. 4.4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рушение порядка и правил охраны зеленых насажде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Вед. специалист по муниципальному хозяйству.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Вед. специалист по земельным и имущественным отношениям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. 5.1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рушение правил благоустройства территорий поселения и городских округ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 Вед. специалист по муниципальному хозяйству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Вед. специалист  по ГО, ЧС и мобилизационной работе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.5.2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 Вед. специалис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т  </w:t>
            </w:r>
            <w:r>
              <w:rPr>
                <w:rFonts w:cs="Cambria" w:ascii="Cambria" w:hAnsi="Cambria"/>
                <w:sz w:val="28"/>
                <w:szCs w:val="28"/>
              </w:rPr>
              <w:t>по муниципальному хозяйству.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Вед.специалист по земельным и имущественным отношениям.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т. 6.2 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рушение порядка выжигания сухой раститель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Вед. специалист по ГО,ЧС и мобилизационной работе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Вед. специалист  по земельным и имущественным отношениям.</w:t>
            </w:r>
          </w:p>
          <w:p>
            <w:pPr>
              <w:pStyle w:val="Style15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3. Специалист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I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категории. </w:t>
            </w:r>
          </w:p>
        </w:tc>
      </w:tr>
      <w:tr>
        <w:trPr>
          <w:trHeight w:val="70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. 6.3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рушение правил рационального использования земель сельскохозяйственного назнач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Вед. специалист  по земельным и имущественным отношениям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. 6.4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рушение допустимых нормативов (норм) нагрузки на пастбищ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. Начальник сектора экономики и финансов.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Вед. специалист по земельным и имущественным отношениям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. 8.1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арушение правил организации торговл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Ведущий специалист по ГО, ЧС и мобилизационной работе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2.  Специалист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I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категории 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. 8.2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орговля в неустановленных места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1. Специалист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I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категории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 Специалист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Ч.2 ст. 9.1. 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Глава Новоегорлыкского сельского поселения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Нач. сектора  экономики и финансов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 Вед. специалист по правовым вопросам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. 9.3</w:t>
            </w:r>
          </w:p>
          <w:p>
            <w:pPr>
              <w:pStyle w:val="Style15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спользование официальных символов муниципального образования в нарушение установленных прави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Глава Новоегорлыкского сельского поселения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Вед. специалист по правовым вопросам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0:57:00Z</dcterms:created>
  <dc:creator>1</dc:creator>
  <dc:description/>
  <cp:keywords/>
  <dc:language>en-US</dc:language>
  <cp:lastModifiedBy>1</cp:lastModifiedBy>
  <cp:lastPrinted>2013-06-20T09:05:00Z</cp:lastPrinted>
  <dcterms:modified xsi:type="dcterms:W3CDTF">2013-11-26T04:57:00Z</dcterms:modified>
  <cp:revision>24</cp:revision>
  <dc:subject/>
  <dc:title/>
</cp:coreProperties>
</file>