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 15.10.2013                                                                                     №  206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муниципальной  программы </w:t>
      </w:r>
    </w:p>
    <w:p>
      <w:pPr>
        <w:pStyle w:val="TextBody"/>
        <w:rPr/>
      </w:pPr>
      <w:r>
        <w:rPr>
          <w:lang w:val="ru-RU"/>
        </w:rPr>
        <w:t xml:space="preserve">Новоегорлыкского сельского  поселения </w:t>
      </w:r>
      <w:r>
        <w:rPr/>
        <w:t xml:space="preserve">«Развитие культуры»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Областного закона от 03.08.2007 № 743-ЗС «О бюджетном процессе в Ростовской области», в</w:t>
      </w:r>
      <w:r>
        <w:rPr>
          <w:kern w:val="2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 с бюджетным законодательством  Российской  Федерации, </w:t>
      </w:r>
      <w:r>
        <w:rPr>
          <w:kern w:val="2"/>
          <w:sz w:val="28"/>
          <w:szCs w:val="28"/>
        </w:rPr>
        <w:t>постановлением Правительства Ростовской области  от 31.07.2013 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24.09.2013 № 168 «Об утверждении порядка разработки, реализации  и оценки эффективности муниципальных программ Новоегорлык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ConsPlusTitle"/>
        <w:widowControl/>
        <w:ind w:right="4506" w:hanging="0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Новоегорлыкского</w:t>
      </w:r>
      <w:r>
        <w:rPr>
          <w:kern w:val="2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  <w:r>
        <w:rPr>
          <w:kern w:val="2"/>
          <w:sz w:val="28"/>
          <w:szCs w:val="28"/>
        </w:rPr>
        <w:t xml:space="preserve"> «Развитие культуры» согласно приложению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с 1 января 2014 года правовые акты Администрации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по Перечню согласно приложению № 2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муниципальной программы 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ind w:firstLine="708"/>
        <w:rPr>
          <w:color w:val="C00000"/>
          <w:szCs w:val="28"/>
          <w:lang w:val="ru-RU"/>
        </w:rPr>
      </w:pPr>
      <w:r>
        <w:rPr>
          <w:color w:val="C00000"/>
          <w:szCs w:val="28"/>
        </w:rPr>
        <w:t>4.   О</w:t>
      </w:r>
      <w:r>
        <w:rPr>
          <w:color w:val="C00000"/>
          <w:szCs w:val="28"/>
          <w:lang w:val="ru-RU"/>
        </w:rPr>
        <w:t>бнародовать</w:t>
      </w:r>
      <w:r>
        <w:rPr>
          <w:color w:val="C00000"/>
          <w:szCs w:val="28"/>
        </w:rPr>
        <w:t xml:space="preserve"> настоящее постановление </w:t>
      </w:r>
      <w:r>
        <w:rPr>
          <w:color w:val="C00000"/>
          <w:szCs w:val="28"/>
          <w:lang w:val="ru-RU"/>
        </w:rPr>
        <w:t>на информационных стендах Ново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, но не ранее 1 января 2014 год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егорлык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В.Ф.Скос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№ ______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 Новоегорлыкского сельского поселения поселения «Развитие культуры»</w:t>
      </w:r>
      <w:r>
        <w:rPr/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культуры» 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егорлык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е  бюджетные учреждения культуры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рана и сохранение объектов культурного наследия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Новоегорлыкского сельского поселения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 334,6 тыс. рублей, в том числе:</w:t>
            </w:r>
          </w:p>
          <w:p>
            <w:pPr>
              <w:pStyle w:val="Style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</w:p>
          <w:p>
            <w:pPr>
              <w:pStyle w:val="Style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 047,8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28 074,2 тыс. рублей, в том числе:</w:t>
            </w:r>
          </w:p>
          <w:p>
            <w:pPr>
              <w:pStyle w:val="Style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</w:p>
          <w:p>
            <w:pPr>
              <w:pStyle w:val="Style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 010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составляет 260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7,2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7,2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79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Сальского город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сегодняшний день имеется значительный культурный потенциал: сеть учреждений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ой инфраструктуры культуры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Новоегорлыкского сельского поселения», имеющий 3 структурных подразделения и муниципальное бюджетное учреждение культуры Сальского района «Новоегорлыкского поселенческая библиотка», имеющая 2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</w:t>
      </w:r>
      <w:r>
        <w:rPr>
          <w:sz w:val="28"/>
          <w:szCs w:val="28"/>
        </w:rPr>
        <w:t>Новоегорлыкского сельском поселен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ю единого культурного пространства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способствовало создание возможностей получения жителями  района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тели поселения имеют возможность пользоваться книжным фондам не только своей библиотеки 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8"/>
          <w:szCs w:val="28"/>
        </w:rPr>
        <w:t>Новоегорлыкского сельском</w:t>
      </w:r>
      <w:r>
        <w:rPr>
          <w:kern w:val="2"/>
          <w:sz w:val="28"/>
          <w:szCs w:val="28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приоритетных направлений развития сферы культуры,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26"/>
        <w:widowControl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26"/>
        <w:widowControl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Новоегорлыкского_ сельского  поселения «Развитие культуры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муниципальной программы 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соответствуют приоритетным направлениям политики муниципального образования «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культурного и исторического наследия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охрана и сохранение объектов культурного наследия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создание условий для доступа населения Новоегорлык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овышение доступности культурных ценностей для населения </w:t>
      </w:r>
      <w:r>
        <w:rPr>
          <w:sz w:val="28"/>
          <w:szCs w:val="28"/>
        </w:rPr>
        <w:t>Ново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autoSpaceDE w:val="false"/>
        <w:spacing w:lineRule="auto" w:line="244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С целью создания условий для реализации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 «Развитие культуры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334,6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 074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260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униципальной программы 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 «Развитие культуры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образование «Сальский район» в реализации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не участвует</w:t>
      </w: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bookmarkStart w:id="2" w:name="sub_1047"/>
      <w:bookmarkEnd w:id="2"/>
      <w:r>
        <w:rPr>
          <w:kern w:val="2"/>
          <w:sz w:val="28"/>
          <w:szCs w:val="28"/>
        </w:rPr>
        <w:t xml:space="preserve">муниципальные  бюджетные учреждения культур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1" w:name="sub_10494"/>
      <w:bookmarkEnd w:id="11"/>
      <w:r>
        <w:rPr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Новоегорлыкского сельского поселени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ответственный исполнитель муниципальной программы вносит на рассмотрение Администрации Сальского района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полугодии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за год – до 15 февраля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>Ответственный исполнитель муниципальной программы Сальского района «Развитие культуры» подготавливает, согласовывает и вносит на рассмотрение Администрации Сальского городского поселения проект постановления Администрации Сальского района об утверждении отчета по реализации муниципальной программы за год до 15 марта года, следующего за отчетны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и  их 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772"/>
        <w:gridCol w:w="850"/>
        <w:gridCol w:w="993"/>
        <w:gridCol w:w="989"/>
        <w:gridCol w:w="1147"/>
        <w:gridCol w:w="1117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-зем-пля-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6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</w:t>
              <w:softHyphen/>
              <w:t>ней заработной платы работников учрежде-ний куль</w:t>
              <w:softHyphen/>
              <w:t>туры к сре-дней за</w:t>
              <w:softHyphen/>
              <w:t>работной пла-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 xml:space="preserve">ния муниципальных услуг в муниципальных учреждениях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</w:t>
              <w:softHyphen/>
              <w:t>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муниципальной  программе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 количества культурно-досугов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 (в сравнении с 2012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: «Сведения об организации культурно-досугового типа» (приказ Росстата 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: «Сведения об общедоступной (публичной) биб</w:t>
              <w:softHyphen/>
              <w:t>лиотеке» (приказ Росстата от 15.07.2011 № 324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_____ сельского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ль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 </w:t>
      </w:r>
      <w:r>
        <w:rPr>
          <w:kern w:val="2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 Сальского района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 количества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культурно- досуговых мероприятий  культурно- досуговых учреждений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культурно-досуговых формирований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культурно- досуговых мероприятий  культурно- досуговых учреждений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льзователей библио</w:t>
              <w:softHyphen/>
              <w:t>тек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</w:t>
              <w:softHyphen/>
              <w:t>ных документов из фондов 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емп-ляр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</w:t>
              <w:softHyphen/>
              <w:t>тов из фонда библиотек определя</w:t>
              <w:softHyphen/>
              <w:t>ется путем суммирования количества выдан</w:t>
              <w:softHyphen/>
              <w:t>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6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</w:t>
              <w:softHyphen/>
              <w:t>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биб</w:t>
              <w:softHyphen/>
              <w:t xml:space="preserve">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7.</w:t>
            </w:r>
          </w:p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  <w:br/>
              <w:t>№ 6-НК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8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>мического развития Новоегорлыкского____ сельского 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9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</w:t>
              <w:softHyphen/>
              <w:t>чеством предоставле</w:t>
              <w:softHyphen/>
              <w:t>ния муниципальных услуг в муниципальных учреждениях культуры Новоегорлыкского____ сельского  поселе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 качеством предоставления муниципальных  услуг в муниципальных учреждениях культуры Саль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района на качество предоставления муниципальных  услуг муниципальными учреждениями культуры Новоегорлыкского____ сельского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подведомствен</w:t>
              <w:softHyphen/>
              <w:t>ных Новоегорлыкского____ сельского  поселения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111"/>
        <w:gridCol w:w="2279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548"/>
        <w:gridCol w:w="563"/>
        <w:gridCol w:w="2279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-1.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 xml:space="preserve">ние культуры Сальского района «Новоегорлыкского___ поселенческая библиотек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_______ сельского по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3.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муниципальной программе 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 (количество единиц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,3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уб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0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0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02,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Новоегорлыкского___ 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Новоегорлыкского_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___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Новоегорлыкского_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Par866"/>
      <w:bookmarkEnd w:id="13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егорлыкского___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Новоегорлыкского_____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Новоегорлы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8"/>
          <w:szCs w:val="28"/>
        </w:rPr>
        <w:t>от Новоегорлыкского__ № ______</w:t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 xml:space="preserve">правовых актов Администрации </w:t>
      </w:r>
      <w:r>
        <w:rPr>
          <w:kern w:val="2"/>
          <w:sz w:val="28"/>
          <w:szCs w:val="28"/>
        </w:rPr>
        <w:t>Новоегорлыкского_____ сельского поселения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1 января 2014 года, за исключением правоотношений возникающих в связи с подготовкой, согласованием и утверждением отчетов о реализации муниципальной долгосрочной целевой программы за соответствующий период ее действия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(ПРОПИСАТЬ ВАШИ НОРМАТИВНЫЕ АКТЫ!!!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FF0000"/>
          <w:kern w:val="2"/>
          <w:sz w:val="28"/>
          <w:szCs w:val="28"/>
        </w:rPr>
        <w:t>1. Постановление Администрации Сальского района от 25.10.2012 № 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 Постановление Администрации Сальского района от 25.12.2012 № 2167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24"/>
        <w:spacing w:lineRule="auto" w:line="232"/>
        <w:ind w:left="0" w:firstLine="709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3. Постановление Администрации Сальского района от 26.02.2013 № 345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4. Постановление Администрации Сальского района от 25.05.2013 № 885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5. Постановление Администрации Сальского района от 21.06.2013 № 1182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6.  Постановление Администрации Сальского района от 23.07.2013 № 1340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Style24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7.  Постановление Администрации Сальского района от 27.09.2013 № 1656 «О внесении изменений в постановление Администрации Сальского района от 25.10.2012 №1794 «Об утверждении Муниципальной долгосрочной целевой программы «Культура Сальского района (2012 – 2015 годы)».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bookmarkStart w:id="14" w:name="_GoBack"/>
      <w:bookmarkEnd w:id="14"/>
      <w:r>
        <w:rPr>
          <w:sz w:val="28"/>
        </w:rPr>
        <w:t xml:space="preserve">Начальник общего отдела </w:t>
        <w:tab/>
        <w:tab/>
        <w:tab/>
        <w:tab/>
        <w:tab/>
        <w:tab/>
        <w:t>Н.В.Астахова</w:t>
      </w:r>
      <w:bookmarkStart w:id="15" w:name="_PictureBullets"/>
      <w:bookmarkEnd w:id="1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Century Gothic" w:hAnsi="Calibri;Century Gothic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cs="Calibri;Century Gothic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6:00Z</dcterms:created>
  <dc:creator>Пресс-служба  Губернатора РО</dc:creator>
  <dc:description/>
  <cp:keywords/>
  <dc:language>en-US</dc:language>
  <cp:lastModifiedBy>1</cp:lastModifiedBy>
  <cp:lastPrinted>2013-10-25T10:00:00Z</cp:lastPrinted>
  <dcterms:modified xsi:type="dcterms:W3CDTF">2013-11-11T08:57:00Z</dcterms:modified>
  <cp:revision>15</cp:revision>
  <dc:subject/>
  <dc:title/>
</cp:coreProperties>
</file>