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егорлыкского сельского поселени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66040</wp:posOffset>
                </wp:positionV>
                <wp:extent cx="4914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5.2pt" to="375.4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8.2012                                                                                                          №  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.Новый Егорлык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392" w:hanging="0"/>
        <w:rPr/>
      </w:pPr>
      <w:r>
        <w:rPr>
          <w:color w:val="000000"/>
          <w:sz w:val="24"/>
          <w:szCs w:val="24"/>
        </w:rPr>
        <w:t>Об образовании на территории Новоегорлыкского сельского поселения избирательных участков по выборам   Главы Новоегорлыкского сельского поселения и депутатов Собрания депутатов Новоегорлыкского сельского поселения третьего созыва  14 октября 2012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В соответствии со ст. 8 Областного  закона от 28.12.2005 г. № 429-ЗС  «О выборах глав муниципальных образований в Ростовской области», ст. 10 Областного закона от 08.08.2012 г. № 645-ЗС  «О выборах депутатов представительных органов муниципальных образований в Ростовской области», для обеспечения деятельности участковых избирательных комиссий, проведения голосования и подсчёта голосов избирателей по   выборам  Главы Новоегорлыкского сельского поселения и депутатов Собрания депутатов Новоегорлыкского сельского поселения третьего созыва  14 октября 2012 года,</w:t>
      </w:r>
    </w:p>
    <w:p>
      <w:pPr>
        <w:pStyle w:val="Normal"/>
        <w:ind w:right="-85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 согласованию с территориальной избирательной комиссией Сальского района образовать на территории Новоегорлыкского сельского поселения  избирательные участки по выборам Главы Новоегорлыкского сельского поселения и депутатов Собрания депутатов Новоегорлыкского сельского поселения третьего созыва  14 октября  2012 года:</w:t>
      </w:r>
      <w:r>
        <w:rPr>
          <w:b/>
          <w:bCs/>
          <w:sz w:val="24"/>
          <w:szCs w:val="24"/>
        </w:rPr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Избирательный участок № 463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есто нахождения  участковой избирательной  комиссии, помещения для  голосования -  с.Романовка, ул.Чапаева, 9 «г», сельский дом культуры с.Романовка  Муниципального учреждения культуры «Сельский дом культуры Новоегорлыкского сельского поселения» Сальского района,   репетиционная комната, тел. 4-15-10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раницы:</w:t>
      </w:r>
      <w:r>
        <w:rPr>
          <w:sz w:val="24"/>
          <w:szCs w:val="24"/>
        </w:rPr>
        <w:t xml:space="preserve"> территория с.Романовка.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збирательный участок № 465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 участковой избирательной  комиссии – с.Новый Егорлык, ул.Новостройка, 13, Муниципальное бюджетное дошкольное образовательное учреждение  детский сад третьей категории № 35 «Солнышко» с.Новый Егорлык Сальского района, кабинет заведующего; помещение для голосования – спортивная комната, тел. 4-23-20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аницы: </w:t>
      </w:r>
      <w:r>
        <w:rPr>
          <w:sz w:val="24"/>
          <w:szCs w:val="24"/>
        </w:rPr>
        <w:t>территория  части с.Новый Егорлык с  левой стороны р. Большой Егорлык, с юго-западной стороны до автотрассы, идущей на г.Сальск.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збирательный участок № 466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 участковой избирательной  комиссии – с.Новый Егорлык, ул.Гагарина, 12-а, Муниципальное дошкольное образовательное учреждение детский сад третьей категории № 36 «Алёнка» с. Новый Егорлык Сальского района,   кабинет заведующего; помещение для голосования – спортивная комната, тел. 4-27-46.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24"/>
          <w:szCs w:val="24"/>
        </w:rPr>
        <w:t>Границы:</w:t>
      </w:r>
      <w:r>
        <w:rPr>
          <w:sz w:val="24"/>
          <w:szCs w:val="24"/>
        </w:rPr>
        <w:t xml:space="preserve"> территория части с. Новый Егорлык  с левой стороны р. Большой Егорлык от автотрассы, идущей на г.Сальск, на северо-вост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до конца территории  с. Новый Егорлык.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Избирательный участок № 467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 участковой избирательной  комиссии, помещения для  голосования – с.Новый Егорлык,  ул.Советская, 17, сельский дом культуры с.Новый Егорлык Муниципального учреждения культуры «Сельский дом культуры Новоегорлыкского сельского поселения» Сальского района,  кабинет директора; помещение для голосования – танцевальный зал, тел. 4-25-47.</w:t>
      </w:r>
    </w:p>
    <w:p>
      <w:pPr>
        <w:pStyle w:val="Normal"/>
        <w:ind w:right="-2" w:hanging="0"/>
        <w:jc w:val="both"/>
        <w:rPr/>
      </w:pPr>
      <w:r>
        <w:rPr>
          <w:b/>
          <w:bCs/>
          <w:color w:val="000000"/>
          <w:sz w:val="24"/>
          <w:szCs w:val="24"/>
        </w:rPr>
        <w:t>Границы:</w:t>
      </w:r>
      <w:r>
        <w:rPr>
          <w:color w:val="000000"/>
          <w:sz w:val="24"/>
          <w:szCs w:val="24"/>
        </w:rPr>
        <w:t xml:space="preserve"> территория правобережной части с.Новый Егорлык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Сальская степь»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егорлыкского сельского поселения</w:t>
        <w:tab/>
        <w:tab/>
        <w:t>В.Ф.Скосарь</w:t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709" w:gutter="0" w:header="0" w:top="1304" w:footer="720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ельства КО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3:00Z</dcterms:created>
  <dc:creator>Баскакова Н.М.</dc:creator>
  <dc:description/>
  <cp:keywords/>
  <dc:language>en-US</dc:language>
  <cp:lastModifiedBy>1</cp:lastModifiedBy>
  <cp:lastPrinted>2012-08-21T16:14:00Z</cp:lastPrinted>
  <dcterms:modified xsi:type="dcterms:W3CDTF">2012-08-21T12:35:00Z</dcterms:modified>
  <cp:revision>7</cp:revision>
  <dc:subject/>
  <dc:title> </dc:title>
</cp:coreProperties>
</file>