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ль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Администрация Новоегорлык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0 августа 2012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№  9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заработной пла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работник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стовской области от 19.07.2012 №644 «О повышении заработной платы отдельным категориям работников государственных учреждений Ростовской области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 1 сентября 2012 года в 1,3 раза размеры должностных окладов руководителей, специалистов и служащих муниципальных учреждений культуры (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общеотраслевых должностей руководителей структурных подразделений, специалистов и служащи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возложить на начальника сектора экономики и финансов Администрации Новоегорлыкского сельского поселения Сенив Е.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Новоегорлык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Т.Н.Пивова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1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9:00Z</dcterms:created>
  <dc:creator>User</dc:creator>
  <dc:description/>
  <cp:keywords/>
  <dc:language>en-US</dc:language>
  <cp:lastModifiedBy>1</cp:lastModifiedBy>
  <cp:lastPrinted>2012-08-27T14:33:00Z</cp:lastPrinted>
  <dcterms:modified xsi:type="dcterms:W3CDTF">2012-08-27T11:42:00Z</dcterms:modified>
  <cp:revision>8</cp:revision>
  <dc:subject/>
  <dc:title/>
</cp:coreProperties>
</file>