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Администрация  Новоегорлыкского сельского поселе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9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3" w:leader="none"/>
          <w:tab w:val="left" w:pos="4203" w:leader="none"/>
          <w:tab w:val="left" w:pos="7903" w:leader="none"/>
          <w:tab w:val="left" w:pos="83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с. Новый  Егорлык</w:t>
      </w:r>
    </w:p>
    <w:p>
      <w:pPr>
        <w:pStyle w:val="Normal"/>
        <w:tabs>
          <w:tab w:val="clear" w:pos="708"/>
          <w:tab w:val="left" w:pos="603" w:leader="none"/>
          <w:tab w:val="left" w:pos="4203" w:leader="none"/>
          <w:tab w:val="left" w:pos="7903" w:leader="none"/>
          <w:tab w:val="left" w:pos="83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3" w:leader="none"/>
          <w:tab w:val="left" w:pos="4203" w:leader="none"/>
          <w:tab w:val="left" w:pos="7903" w:leader="none"/>
          <w:tab w:val="left" w:pos="833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«25» июля 2012г                                                                                      №77</w:t>
        <w:tab/>
      </w:r>
    </w:p>
    <w:p>
      <w:pPr>
        <w:pStyle w:val="Normal"/>
        <w:tabs>
          <w:tab w:val="clear" w:pos="708"/>
          <w:tab w:val="left" w:pos="603" w:leader="none"/>
          <w:tab w:val="left" w:pos="4203" w:leader="none"/>
          <w:tab w:val="left" w:pos="7903" w:leader="none"/>
          <w:tab w:val="left" w:pos="83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Новоегорлык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 25.01.2012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Правительства Ростовской области от 23.07.2012 № 667 «О внесении изменений в некоторые правовые акты  Рос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 постановление Администрации Новоегорлыкского сельского поселения от 25.01.2012 № 9 «О пересмотре в 2012 году размера подлежащей внесению платы граждан за коммунальные услуги при приведении его в соответствие с предельным индексом изменения размера платы граждан за коммунальные услуги по Новоегорлыкскому сельскому поселению Сальского района» внести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нести изменения в нумерацию пунктов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 считать пунктом 5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4 считать пунктом  6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 5 считать пунктом  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6 считать пунктом  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6.1 считать пунктом  8.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6.2 считать пунктом  8.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7 считать пунктом  9</w:t>
      </w:r>
    </w:p>
    <w:p>
      <w:pPr>
        <w:pStyle w:val="Normal"/>
        <w:ind w:firstLine="708"/>
        <w:rPr/>
      </w:pPr>
      <w:r>
        <w:rPr>
          <w:sz w:val="28"/>
          <w:szCs w:val="28"/>
        </w:rPr>
        <w:t>1.2. дополнить пунктом 3 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3. Привести размер платы граждан за коммунальные услуги во втором  полугодии 2012 года по муниципальному образованию Новоегорлыкскому сельскому поселению Сальского района в соответствие с установленным предельным индексом путем снижения стоимости коммунальных услуг на холодное водоснабжение. Величина снижения размера платы граждан за коммунальные услуги по муниципальному образованию определяется при неизменном наборе и объеме потребляем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пунктом 4 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 Снизить во втором полугодии 2012 года уровень платежа граждан за коммунальные услуги, определив его в процентах от установленного экономически обоснованного тарифа для граждан, проживающих на территории Новоегорлыкского сельского поселения, пользующихся системами холодного водоснабжения, обслуживаемыми ООО «Водник», уровень оплаты 80,30% от экономически обоснованного тарифа на холодную воду, установленного постановлением  Региональной службы по тарифам Ростовской области от 30.11.2011 № 23/2 «Об установлении тарифов на товары и услуги организаций коммунального комплекса в сфере водоснабжения, водоотведения и очистки сточных вод на 2012 год», пункт 141, приложение 2, на период с 1.07.2012 по 31.12.2012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5 и пункте 7  слова «по 30.06.2012» заменить на слова «по 31.12.2012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пециалисту сектора экономики и финансов Коломиец В.Д. в течение 5 рабочих дней с даты принятия постанов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направить копию постановления в Региональную службу по тарифам Ростовской области, в министерство труда и социального развития Ростовской области и министерство жилищно-коммунального хозяйства Ростов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оинформировать о принятом решении потребителей, исполнителей коммунальных услуг и ресурсоснабжающие организации путем размещения настоящего постановления на информационных стендах Новоегорлык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егорлык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В.Ф.Скосарь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16"/>
          <w:szCs w:val="16"/>
        </w:rPr>
        <w:t>подготовил специалис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ломиец В.Д.   </w:t>
      </w:r>
    </w:p>
    <w:p>
      <w:pPr>
        <w:pStyle w:val="Normal"/>
        <w:rPr/>
      </w:pPr>
      <w:r>
        <w:rPr>
          <w:sz w:val="16"/>
          <w:szCs w:val="16"/>
        </w:rPr>
        <w:t xml:space="preserve">42-5-56                                                                 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5:50:00Z</dcterms:created>
  <dc:creator>Дима</dc:creator>
  <dc:description/>
  <cp:keywords/>
  <dc:language>en-US</dc:language>
  <cp:lastModifiedBy>Вовка</cp:lastModifiedBy>
  <cp:lastPrinted>2012-07-25T16:34:00Z</cp:lastPrinted>
  <dcterms:modified xsi:type="dcterms:W3CDTF">2012-07-26T10:02:00Z</dcterms:modified>
  <cp:revision>5</cp:revision>
  <dc:subject/>
  <dc:title>Российская Федерация</dc:title>
</cp:coreProperties>
</file>