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484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2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4" w:leader="none"/>
          <w:tab w:val="left" w:pos="4731" w:leader="none"/>
        </w:tabs>
        <w:ind w:left="-342" w:right="4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дексации должностных окладов муниципальным служащим и лицам, замещающим муниципальные должности в Новоегорлыкском сельском поселении на постоянной основ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ых бюджетных учреждений, учредителем которых является Администрация Новоегорлыкского сельского поселения, технического и обслуживающего персонала органов местного самоуправления Администрации Новоегорлыкского сельского поселения</w:t>
      </w:r>
    </w:p>
    <w:p>
      <w:pPr>
        <w:pStyle w:val="ConsPlusTitle"/>
        <w:tabs>
          <w:tab w:val="clear" w:pos="708"/>
          <w:tab w:val="left" w:pos="4674" w:leader="none"/>
          <w:tab w:val="left" w:pos="4731" w:leader="none"/>
        </w:tabs>
        <w:ind w:left="-342" w:right="4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Областными</w:t>
      </w:r>
      <w:r>
        <w:rPr>
          <w:bCs/>
          <w:sz w:val="28"/>
          <w:szCs w:val="28"/>
        </w:rPr>
        <w:t xml:space="preserve"> законами от 03.10.2008 № 91-ЗС «О системе оплаты труда работников областных государственных учреждений», от 03.10.2008 № 92-ЗС 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т 18.10.2012 № 946-ЗС</w:t>
      </w:r>
      <w:r>
        <w:rPr>
          <w:bCs/>
          <w:sz w:val="28"/>
          <w:szCs w:val="28"/>
        </w:rPr>
        <w:t xml:space="preserve">  «О внесении изменений в областной закон «Об областном бюджете на 2012 год и на плановый период 2013 и 2014 годов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5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муниципальным служащим и лицам, замещающим муниципальные должности в Новоегорлыкском сельском поселении на постоянной основе индексируются с 01 октября 2012 на 12,0 проц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5" w:hanging="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размеры должностных окладов руководителей,   специалистов и служащих, ставок заработной платы рабочих муниципальных бюджетных учреждений, учредителем которых является Администрация Новоегорлык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должностных окладов технического персонала и ставок заработной платы обслуживающего персонала органов местного самоуправления Новоегорлык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индексируются с 01 октября 2012 на 6,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285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(Сенив Е.О..) производить финансирование расходов в пределах средств, предусмотренных на эти цели в бюджете Новоегорлыкского сельского поселения на 2012 год, а так же при необходимости внести соответствующие изменения в бюджет Новоегорлыкского сельского поселения на 2012 год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4. Ведущему специалисту по правовой и кадровой работе (Пивоваровой Т.Н.), руководителям муниципальных бюджетных учреждений ознакомить с настоящим постановление лиц, у которых происходит изменение в связи с принятием настоящего постановления трудовых договоров. 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hanging="0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настоящее постановление  на  информационных стендах Новоегорлыкского сельского поселения и разместить на официальном сайте Администрации Новоегорлыкского сельского поселения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оставляю за собой</w:t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</w:t>
        <w:tab/>
        <w:t xml:space="preserve">                     </w:t>
        <w:tab/>
        <w:t>В.Ф.Скос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eastAsia="Lucida Sans Unicode" w:cs="AG Souvenir;Times New Roman"/>
      <w:b/>
      <w:spacing w:val="38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6:00Z</dcterms:created>
  <dc:creator>Максим</dc:creator>
  <dc:description/>
  <cp:keywords/>
  <dc:language>en-US</dc:language>
  <cp:lastModifiedBy>admin</cp:lastModifiedBy>
  <cp:lastPrinted>2012-10-15T10:44:00Z</cp:lastPrinted>
  <dcterms:modified xsi:type="dcterms:W3CDTF">2013-07-07T20:29:00Z</dcterms:modified>
  <cp:revision>22</cp:revision>
  <dc:subject/>
  <dc:title>Российская Федерация</dc:title>
</cp:coreProperties>
</file>