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10.2012                                                                                   № 1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ый Егорл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сновных направлениях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ной и налоговой политики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воегорлыкского 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right="3686" w:hanging="0"/>
        <w:jc w:val="both"/>
        <w:rPr/>
      </w:pPr>
      <w:r>
        <w:rPr>
          <w:sz w:val="28"/>
          <w:szCs w:val="28"/>
        </w:rPr>
        <w:t>на 2013-2015 г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84.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 и ст. </w:t>
      </w:r>
      <w:r>
        <w:rPr>
          <w:color w:val="000000"/>
          <w:sz w:val="28"/>
          <w:szCs w:val="28"/>
        </w:rPr>
        <w:t xml:space="preserve">11 </w:t>
      </w:r>
      <w:r>
        <w:rPr>
          <w:sz w:val="28"/>
          <w:szCs w:val="28"/>
        </w:rPr>
        <w:t>решения Собрания депутатов Новоегорлыкского сельского поселения от 31.10.2011 № 134 «Об утверждении положения о бюджетном процессе в Новоегорлыкском сельском поселении"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8" w:after="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spacing w:before="88" w:after="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сновные направления</w:t>
        </w:r>
      </w:hyperlink>
      <w:r>
        <w:rPr>
          <w:b w:val="false"/>
          <w:sz w:val="28"/>
          <w:szCs w:val="28"/>
        </w:rPr>
        <w:t xml:space="preserve"> бюджетной и налоговой политик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воегорлыкского сельского поселения на 2013-2015 годы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 Начальнику сектора экономики и финансов Администрации Новоегорлыкского сельского поселения обеспечить </w:t>
      </w:r>
      <w:r>
        <w:rPr>
          <w:color w:val="000000"/>
          <w:sz w:val="28"/>
          <w:szCs w:val="28"/>
        </w:rPr>
        <w:t xml:space="preserve">разработку местного бюджета с учетом </w:t>
      </w:r>
      <w:hyperlink r:id="rId4">
        <w:r>
          <w:rPr>
            <w:rStyle w:val="InternetLink"/>
            <w:color w:val="000000"/>
            <w:sz w:val="28"/>
            <w:szCs w:val="28"/>
          </w:rPr>
          <w:t>Бюджетного послания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 бюджетной политике в 2013-2015 годах, основных направлений бюджетной и налоговой политики Ростовской области на 2013-2015 годы и основных направлений бюджетной и налоговой политики Новоегорлыкского сельского поселения на 2013-2015 год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разместить на информационных стендах Новоегорлыкского сельского поселения и на официальном Интернет-сайте администраци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Контроль за выполнением постановления оставляю за соб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а  Новоегорлыкск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В.Ф.Скоса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       .2012 N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-2015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астоящие Основные направления бюджетной и налоговой политики Новоегорлыкского сельского поселения на 2013 – 2015 годы сформированы на основе Бюджетно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</w:rPr>
          <w:t>послания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Президента Российской Федерации о бюджетной политике в 2013 – 2015 годах от 28.06.2012, Основных направлений бюджетной и налоговой политики Ростовской области на 2013-2015 годы, утвержденных постановлением Правительства Ростовской области от 06.09.2012 № 864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ки в 2011 году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2 г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Новоегорлыкского сельского поселения,  направлена на развитие налогового потенциала, на решение приоритетных задач социально-экономического развития Новоегорлыкского сельского поселения, в числе основных – улучшение условий жизни населения Новоегорлыкского сельского поселения, достижение устойчивых темпов экономического рос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Исполнение консолидированного бюджета </w:t>
      </w:r>
      <w:r>
        <w:rPr>
          <w:sz w:val="28"/>
          <w:szCs w:val="28"/>
        </w:rPr>
        <w:t>Новоегорлыкского сельского поселения</w:t>
      </w:r>
      <w:r>
        <w:rPr>
          <w:sz w:val="28"/>
        </w:rPr>
        <w:t xml:space="preserve"> за 2011 год составило по доходам в сумме </w:t>
      </w:r>
      <w:r>
        <w:rPr>
          <w:sz w:val="28"/>
          <w:szCs w:val="28"/>
        </w:rPr>
        <w:t>24 049,7 тыс</w:t>
      </w:r>
      <w:r>
        <w:rPr>
          <w:sz w:val="28"/>
        </w:rPr>
        <w:t xml:space="preserve">. рублей с ростом к уровню 2010 года </w:t>
      </w:r>
      <w:r>
        <w:rPr>
          <w:spacing w:val="-6"/>
          <w:sz w:val="28"/>
          <w:szCs w:val="28"/>
        </w:rPr>
        <w:t>на 6 273,4 тыс. рублей,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или на 135,3процента, </w:t>
      </w:r>
      <w:r>
        <w:rPr>
          <w:spacing w:val="-6"/>
          <w:sz w:val="28"/>
        </w:rPr>
        <w:t xml:space="preserve">и </w:t>
      </w:r>
      <w:r>
        <w:rPr>
          <w:color w:val="000000"/>
          <w:spacing w:val="-6"/>
          <w:sz w:val="28"/>
        </w:rPr>
        <w:t xml:space="preserve">по расходам в сумме </w:t>
      </w:r>
      <w:r>
        <w:rPr>
          <w:color w:val="000000"/>
          <w:spacing w:val="-6"/>
          <w:sz w:val="28"/>
          <w:szCs w:val="28"/>
        </w:rPr>
        <w:t>23 285,9 тыс</w:t>
      </w:r>
      <w:r>
        <w:rPr>
          <w:color w:val="000000"/>
          <w:spacing w:val="-6"/>
          <w:sz w:val="28"/>
        </w:rPr>
        <w:t>. рублей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с ростом к уровню 2010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 xml:space="preserve">года </w:t>
      </w:r>
      <w:r>
        <w:rPr>
          <w:color w:val="000000"/>
          <w:sz w:val="28"/>
          <w:szCs w:val="28"/>
        </w:rPr>
        <w:t>на 5 241,1тыс. рублей, или н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9,0 процента</w:t>
      </w:r>
      <w:r>
        <w:rPr>
          <w:i/>
          <w:color w:val="000000"/>
          <w:sz w:val="28"/>
          <w:szCs w:val="28"/>
        </w:rPr>
        <w:t>.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</w:rPr>
        <w:t>По результатам</w:t>
      </w:r>
      <w:r>
        <w:rPr>
          <w:b/>
          <w:i/>
          <w:sz w:val="28"/>
        </w:rPr>
        <w:t xml:space="preserve"> </w:t>
      </w:r>
      <w:r>
        <w:rPr>
          <w:sz w:val="28"/>
        </w:rPr>
        <w:t>исполнения консолидированного бюджета Новоегорлыкского сельского поселения Сальского района сложилось превышение доходной части над расходами в сумме 763,8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логовые и неналоговые доходы консолидированного бюдже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овоегорлыкского сельского поселения Сальского района исполнены 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е </w:t>
      </w:r>
      <w:r>
        <w:rPr>
          <w:sz w:val="28"/>
        </w:rPr>
        <w:t>8 584,0 тыс</w:t>
      </w:r>
      <w:r>
        <w:rPr>
          <w:sz w:val="28"/>
          <w:szCs w:val="28"/>
        </w:rPr>
        <w:t>. рублей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или на 110,2 процента к плану.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>Бюджетная политика в сфере расходов консолидированного бюджета Новоегорлыкского сельского поселения Сальского района была направлена на решение социальных и экономических задач Новоегорлыкского сельского поселения.</w:t>
      </w:r>
      <w:r>
        <w:rPr>
          <w:b/>
          <w:i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естные бюджеты исполнены преимущественно на основе программно-целевого метода планирования. В 2011 году была реализована 2 муниципальные долгосрочные целевые программы. </w:t>
      </w:r>
      <w:r>
        <w:rPr>
          <w:sz w:val="28"/>
        </w:rPr>
        <w:t>На реализацию муниципальных долгосрочных целевых программ в 2011 году было направлено 15 620,0 тыс.рублей, или 67,1 процента расходов консолидированного бюджет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Данные средства направлены на финансовое обеспечение выполнения  муниципального задания муниципальными учреждениями культуры   на оказание муниципальных услуг населению поселения, развитие сети автомобильных доро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исполнения бюджета  все принятые расходные обязательства  исполнены, просроченная задолженность по долговым обязательствам бюджета поселения отсутствует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до 01 июля 2012 года завершен переходный период введения новых форм муниципальных учреждений, сформированы муниципальные задания для бюджетных и автономных учреждений и нормативы их финансового обеспеч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 xml:space="preserve">По итогам 2011 года оценка организации бюджетного процесса в Новоегорлыкском сельском поселении </w:t>
      </w:r>
      <w:r>
        <w:rPr>
          <w:sz w:val="28"/>
          <w:szCs w:val="28"/>
        </w:rPr>
        <w:t>соответствует всем требованиям бюджетного законодательства Российской Федерации, соблюдаются все нормы и ограничения, установленные Бюджетным кодексом Российской Федерации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I полугодия 2012 г. достигнута позитивная </w:t>
      </w:r>
      <w:r>
        <w:rPr>
          <w:rFonts w:cs="Times New Roman" w:ascii="Times New Roman" w:hAnsi="Times New Roman"/>
          <w:sz w:val="28"/>
        </w:rPr>
        <w:t xml:space="preserve">динамика основных показателей консолидированного бюджета Новоегорлыкского сельского поселения Саль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ы консолидированного бюджета </w:t>
      </w:r>
      <w:r>
        <w:rPr>
          <w:sz w:val="28"/>
        </w:rPr>
        <w:t xml:space="preserve">Новоегорлыкского сельского поселения Сальского района </w:t>
      </w:r>
      <w:r>
        <w:rPr>
          <w:sz w:val="28"/>
          <w:szCs w:val="28"/>
        </w:rPr>
        <w:t>поступили в объеме 2 946,9  тыс. рублей,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аналогичным периодом прошлого года наблюдается снижение доходов на 4 539,3 тыс. рублей или ниже на 60,6 процентов в сопоставимых данных и увеличение расходов на 475,3 тыс.рублей , что является ростом на 10,0 процентов в сопоставимых данных.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и налоговой политики на 2013 – 2015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, поставленных Бюджетным посланием Президента Российской Федерации, продолжится проведение эффективной бюджетной политики, направленной на наращивание собственной доходной базы, снижение дотационности бюджета, обеспечение сбалансированности бюджета и проведение взвешенной долгов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стижению данных целей будут способствовать опережающие темпы социально-экономического развития Новоегорлыкского сельского поселения, улучшение финансового состояния предприятий, снижение недоимки, повышение эффективности бюджетных расходов, поддержка инновационного развития эконом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ритетом бюджетной и налоговой политики по-прежнему будет являться улучшение условий жизни населения поселения, адресное решение социальных проблем, предоставление качественных муниципальных услуг насе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балансированности местного бюджета необходимо обеспечить соответствие объема действующих расходных обязательств </w:t>
      </w:r>
      <w:r>
        <w:rPr>
          <w:bCs/>
          <w:iCs/>
          <w:sz w:val="28"/>
          <w:szCs w:val="28"/>
        </w:rPr>
        <w:t xml:space="preserve">реальным доходным источникам и источникам покрытия дефицита бюджета, </w:t>
        <w:br/>
        <w:t>а также</w:t>
      </w:r>
      <w:r>
        <w:rPr>
          <w:sz w:val="28"/>
          <w:szCs w:val="28"/>
        </w:rPr>
        <w:t xml:space="preserve"> взвешенный подход при рассмотрении возможности принятия новых бюджетных обязательств. В предстоящем периоде планируется снижение бюджетного дефици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беспечения необходимой доходной базы необходимо дальнейшее  наращивание налогового потенциала Новоегорлыкского сельского поселения. Этого предстоит добиться как за счет создания новых источников налоговых и неналоговых доходов, так и за счет рационального использования имеющих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бственных доходов консолидированного бюджета Сальского района на 2013 – 2015 годы в части налоговых и неналоговых доходов будет рассчитан на основе сценарных условий функционирования экономики Российской Федерации, основных параметров прогноза социально-экономического развития Ростовской области на 2013 – 2015 годы, одобренных Правительством Ростовской области, и основных параметров прогноза социально-экономического развития Новоегорлыкского сельского поселения на 2013 – 2015 годы, утвержденных постановлением Администрации Новоегорлыкского сельского поселения №76/1 от 10.07.2012г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и поддержки частных инвестиций в процесс модернизации и создания новых произво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я производительности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и развития малого и среднего бизнес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ведения оценки эффективности предоставленных льгот по местным налогам, сокращение неэффективных налоговых льгот и освобо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я налогового администр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активизировать работу по полноценному и достоверному учету муниципального имущества, в том числе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та по формированию устойчивой собственной доходной базы и создание стимулов по ее наращиванию являются приоритетами налоговой политики Новоегорлыкского сельского поселения на ближайшую перспективу. В связи с этим планируется завершить подготовку к введению местного налога на недвижимость с учетом сложившегося уровня доходов на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оит осуществить переход от системы налогообложения в виде единого налога на вмененный доход для определенных видов деятельности к патентной системе налогообложения. При этом должна сохраниться умеренная налоговая и долговая нагрузка для привлечения притока инвестиц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Патентная система налогообложения для индивидуальных предпринимателей предусмотрена главой 26.5 части второй </w:t>
      </w:r>
      <w:r>
        <w:rPr>
          <w:sz w:val="28"/>
          <w:szCs w:val="28"/>
        </w:rPr>
        <w:t xml:space="preserve">Налогового кодекса и </w:t>
      </w:r>
      <w:r>
        <w:rPr>
          <w:spacing w:val="-6"/>
          <w:sz w:val="28"/>
          <w:szCs w:val="28"/>
        </w:rPr>
        <w:t xml:space="preserve">выделена из главы 26.2 </w:t>
      </w:r>
      <w:r>
        <w:rPr>
          <w:spacing w:val="-4"/>
          <w:sz w:val="28"/>
          <w:szCs w:val="28"/>
        </w:rPr>
        <w:t>«Упрощенная система налогообложения» в самостоятельный налоговый</w:t>
      </w:r>
      <w:r>
        <w:rPr>
          <w:sz w:val="28"/>
          <w:szCs w:val="28"/>
        </w:rPr>
        <w:t xml:space="preserve"> режим, будет введена с 1 января 2013 г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завершением в 2012 году реализации Программы по повышению эффективности бюджетных расходов в Новоегорлыкском сельском поселении на период до 2012 года планируется разработка новой Программы повышения эффективности управления общественными (муниципальными) финансами до 2018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формирования бюджета программно-целевым методом продолжится реализация  областных и муниципальных программ. В предстоящем периоде будет продолжена работа по повышению качества и доступности муниципальных услуг. Финансовое обеспечение муниципальных услуг будет предусмотрено в необходимых объемах в параметрах бюджета Новоегорлыкского сельского поселения Сальского района на 2013 год и на  плановый период 2014 и 2015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сходования бюджетных расходов необходимо продолжить совершенствование процедуры закупок с учетом принимаемых на федеральном уровне решений по формированию системы государственных и муниципальных закупок, формированию единой федеральной контрактной системы, продолжится  информационное взаимодействие с использованием общероссийского официального сайта, предназначенного для размещения информации о закупках товаров, работ, услуг для государственных и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еспечения дополнительных ресурсов необходимо осуществить оптимизацию бюджетных расходов, проведение структурных преобразований и </w:t>
      </w:r>
      <w:r>
        <w:rPr>
          <w:spacing w:val="-6"/>
          <w:sz w:val="28"/>
          <w:szCs w:val="28"/>
        </w:rPr>
        <w:t>изменений в рамках действующего значительного объема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pacing w:val="-4"/>
          <w:sz w:val="28"/>
          <w:szCs w:val="28"/>
        </w:rPr>
        <w:t>В целях повышения инициативы и ответственности главных распорядителей</w:t>
      </w:r>
      <w:r>
        <w:rPr>
          <w:sz w:val="28"/>
          <w:szCs w:val="28"/>
        </w:rPr>
        <w:t xml:space="preserve"> средств, главных администраторов доходов бюджета Новоегорлыкского сельского поселения Сальского района, повышения качества организации бюджетного процесса, </w:t>
      </w:r>
      <w:r>
        <w:rPr>
          <w:spacing w:val="-4"/>
          <w:sz w:val="28"/>
          <w:szCs w:val="28"/>
        </w:rPr>
        <w:t>продолжится проведение мониторинга качества финансового</w:t>
      </w:r>
      <w:r>
        <w:rPr>
          <w:sz w:val="28"/>
          <w:szCs w:val="28"/>
        </w:rPr>
        <w:t xml:space="preserve"> менеджмента участников бюджетного процесса и качества управления Новоегорлык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rFonts w:eastAsia="Calibri;Century Gothic"/>
          <w:iCs/>
          <w:sz w:val="28"/>
          <w:szCs w:val="28"/>
          <w:lang w:eastAsia="en-US"/>
        </w:rPr>
      </w:pPr>
      <w:r>
        <w:rPr>
          <w:rFonts w:eastAsia="Calibri;Century Gothic"/>
          <w:iCs/>
          <w:sz w:val="28"/>
          <w:szCs w:val="28"/>
          <w:lang w:eastAsia="en-US"/>
        </w:rPr>
        <w:t xml:space="preserve">В 2013 – 2015 годах будет продолжена взвешенная долговая политика, направленная на ограничение размера муниципального долга </w:t>
      </w:r>
      <w:r>
        <w:rPr>
          <w:sz w:val="28"/>
          <w:szCs w:val="28"/>
        </w:rPr>
        <w:t>Новоегорлыкского сельского поселения</w:t>
      </w:r>
      <w:r>
        <w:rPr>
          <w:rFonts w:eastAsia="Calibri;Century Gothic"/>
          <w:iCs/>
          <w:sz w:val="28"/>
          <w:szCs w:val="28"/>
          <w:lang w:eastAsia="en-US"/>
        </w:rPr>
        <w:t xml:space="preserve"> и дефицита местного бюджета с учетом требований бюджетно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rFonts w:eastAsia="Calibri;Century Gothic"/>
          <w:iCs/>
          <w:sz w:val="28"/>
          <w:szCs w:val="28"/>
          <w:lang w:eastAsia="en-US"/>
        </w:rPr>
      </w:pPr>
      <w:r>
        <w:rPr>
          <w:rFonts w:eastAsia="Calibri;Century Gothic"/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rFonts w:eastAsia="Times New Roman"/>
          <w:iCs/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</w:rPr>
        <w:t>Основные приоритеты бюджетных расходов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Формирование объема и структуры расходов  бюджета на 2013 –</w:t>
      </w:r>
      <w:r>
        <w:rPr>
          <w:sz w:val="28"/>
          <w:szCs w:val="28"/>
        </w:rPr>
        <w:t xml:space="preserve"> 2015 годы будет осуществляться исходя из следующих приоритетных направлений: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улучшение условий жизни человека, повышение качества муниципальных услуг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объемов бюджетных ассигнований на 2013-2015 годы с учетом индексации оплаты труда работников муниципальных учреждений с 01 октября 2013 года на 5,5 процента; материальных затрат муниципальных казенных учреждений (за исключением аппарата управления) в 2013 году с учетом сложившегося уровня инфляции в двух отчетных финансовых годах, в 2014 и 2015 годах – по 5 процентов соответственно,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 и дополнительных бюджетных ассигнований в 2013-2015 годах на реализацию положений Указов Президента Российской Федерации от 7 мая 2012 года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расходных обязательств, включающих сокращение на 5 процентов расходов на закупку товаров, работ и услуг для муниципальных услуг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расходов бюджета, обеспечение режима эффективного и экономного расходования средст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Новоегорлыкского сельского поселения Сальского района на 2013 год и плановый период 2014 и 2015 годов формируется, и будет исполняться с учетом новых форм финансового обеспечения услуг, оказываемых муниципальными (казенными, бюджетными, автономными) учреждения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на уровне текущего года расходов, направляемых муниципальным бюджетным  и автономным учреждениям в форме субсидий на оказание муниципальных услуг  (выполнение работ), за счет создания условий и стимулов для сокращения внутренних издержек и привлечения  внебюджетных средств, а также использования минимальных нормативов финансовых затрат на оказание муниципальных услуг (за исключением расходов на заработную плату, которая рассчитана в соответствии с принятым во исполнение Указа Президента Российской Федерации от 07.05.2012 № 597 «О мероприятиях по реализации государственной социальной политики» решениями)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бъем (количество единиц) оказания муниципальных услуг  (работ) по видам будет рассчитан согласно проекту муниципального задания  на оказание муниципальных  услуг на 2013 год, формируемого с уче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и потребности в предоставлении муниципальных услуг, анализа выполнения задания за 2011 год и прогноза выполнения за 2012 год.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итика в сфере межбюджетных отношений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литика в сфере межбюджетных отношений в предстоящей среднесрочной перспективе будет направлена на обеспечение стабильности финансовой системы Новоегорлыкского сельского поселения, снижение дефицитов бюджетов, создание стимулов для расширения собственной доходной базы местного бюджета, мобилизацию доходов, оптимизацию расходных обязательств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3-2015 годах Администрацией Новоегорлыкского сельского поселения  будет продолжена политика по обеспечению сбалансированности бюджетов, недопущению образования кредиторской задолженности и развитию территории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 среднесрочную перспективу должны быть определены приоритеты развития территорий, расходы бюджетов сконцентрированы на ключевых социально-экономических направлениях, с учетом необходимости повышения заработной платы работникам бюджетной сферы, обеспечения в полном объеме </w:t>
      </w:r>
      <w:r>
        <w:rPr>
          <w:rFonts w:cs="Times New Roman" w:ascii="Times New Roman" w:hAnsi="Times New Roman"/>
          <w:spacing w:val="-4"/>
          <w:sz w:val="28"/>
          <w:szCs w:val="28"/>
        </w:rPr>
        <w:t>социальных обязательств, сбалансированности бюджетов, снижения и ликвидации</w:t>
      </w:r>
      <w:r>
        <w:rPr>
          <w:rFonts w:cs="Times New Roman" w:ascii="Times New Roman" w:hAnsi="Times New Roman"/>
          <w:sz w:val="28"/>
          <w:szCs w:val="28"/>
        </w:rPr>
        <w:t xml:space="preserve"> к 2015 году  дефицитов бюджетов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полнения бюджетов муниципальных образований для реализации первоочередных задач, в том числе повышения заработной платы,  местной администрации необходимо изыскивать внутренние ресурсы в отраслях экономики за счет реорганизации неэффективных учреждений и программ.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ачественного бюджетного процесса, экономного и рационального использования бюджетных средств органам местного самоуправления необходимо: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проект местного бюджета на 2013 – 2015 годы, исходя из необходимости принятия мер по повышению уровня собственных доходов, программно-целевого планирования расходов бюджетов, экономного и </w:t>
      </w:r>
      <w:r>
        <w:rPr>
          <w:rFonts w:cs="Times New Roman" w:ascii="Times New Roman" w:hAnsi="Times New Roman"/>
          <w:spacing w:val="-4"/>
          <w:sz w:val="28"/>
          <w:szCs w:val="28"/>
        </w:rPr>
        <w:t>рационального использования бюджетных средств, первоочеред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социально значимых расходов, повышения заработной платы работникам бюджетной сферы;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ринятие сбалансированных местного бюджета на 2013 – </w:t>
        <w:br/>
        <w:t>2015 годы до конца 2012 г.;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еспечить принятие мер по оптимизации расходов, в том числе на муниципальное управление, своевременному и в полном объеме исполнению принимаемых бюджетных обязательств, недопущению образования кредиторской задолженности по ним, проведению взвешенной политики при принятии новых расходных обязательств с учетом их достоверного финансово-экономического обоснования и возможностей местного бюджета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02696" TargetMode="External"/><Relationship Id="rId3" Type="http://schemas.openxmlformats.org/officeDocument/2006/relationships/hyperlink" Target="consultantplus://offline/main?base=RLAW186;n=36178;fld=134;dst=100012" TargetMode="External"/><Relationship Id="rId4" Type="http://schemas.openxmlformats.org/officeDocument/2006/relationships/hyperlink" Target="consultantplus://offline/main?base=LAW;n=115713;fld=134" TargetMode="External"/><Relationship Id="rId5" Type="http://schemas.openxmlformats.org/officeDocument/2006/relationships/hyperlink" Target="consultantplus://offline/main?base=LAW;n=101905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12:00Z</dcterms:created>
  <dc:creator>prog1</dc:creator>
  <dc:description/>
  <cp:keywords/>
  <dc:language>en-US</dc:language>
  <cp:lastModifiedBy>1</cp:lastModifiedBy>
  <cp:lastPrinted>2012-10-18T09:04:00Z</cp:lastPrinted>
  <dcterms:modified xsi:type="dcterms:W3CDTF">2012-10-19T05:27:00Z</dcterms:modified>
  <cp:revision>97</cp:revision>
  <dc:subject/>
  <dc:title>АДМИНИСТРАЦИЯ РОСТОВСКОЙ ОБЛАСТИ</dc:title>
</cp:coreProperties>
</file>