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26.09.2012г.           с.Новый Егорлык                    №  107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3.11.2010 года № 164 «Об  утверждении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Культура Новоегорлыкског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(2010 – 2013 годы)»»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лимитов бюджетных обязательств на 2012 год по муниципальным учреждениям культуры и принятием бюджета по Муниципальному образованию «Новоегорлыкского сельское поселение» на 2012 год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Новоегорлыкского сельского поселения от 23.11.2010года № 164 «Об  утвержден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spacing w:lineRule="auto" w:line="21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 к постановлению "Объемы и источники финансирования Программы"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>
          <w:trHeight w:val="4509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  <w:br/>
              <w:t>18 019,8 тыс. рублей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010 год – 4 91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2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365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314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 354,6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правляются на выполнение муниципального задания:  </w:t>
              <w:br/>
              <w:t>2010 год – 4 91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2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365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314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 354,6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ложения №2 "Система программных мероприятий по реализации муниципальной долгосрочной целевой программы «Культура Новоегорлыкского сельского поселения Сальского раона (2010-2014 годы) , №3 " Предельные (прогнозные) объемы финанисровния к долгосрочной целевой программы «Культура Новоегорлыкского сельского поселения Сальского раона (2010-2014 годы) читать в новой редакц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постановление подлежит обнародованию на информационных стендах Новоегорлыкского сельского поселения и размещению на официальном сайте администрации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постанов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егорлык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ab/>
        <w:t>В.Ф.Ско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Новоегорлыкского сельского поселения Сальского района (2010 – 2014 годы)»</w:t>
      </w:r>
    </w:p>
    <w:tbl>
      <w:tblPr>
        <w:tblW w:w="53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00"/>
        <w:gridCol w:w="1077"/>
        <w:gridCol w:w="1059"/>
        <w:gridCol w:w="169"/>
        <w:gridCol w:w="779"/>
        <w:gridCol w:w="979"/>
        <w:gridCol w:w="1252"/>
        <w:gridCol w:w="970"/>
        <w:gridCol w:w="1243"/>
        <w:gridCol w:w="979"/>
        <w:gridCol w:w="1243"/>
        <w:gridCol w:w="979"/>
        <w:gridCol w:w="1243"/>
        <w:gridCol w:w="983"/>
        <w:gridCol w:w="836"/>
      </w:tblGrid>
      <w:tr>
        <w:trPr/>
        <w:tc>
          <w:tcPr>
            <w:tcW w:w="158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 (год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 мероприятий Программы</w:t>
            </w:r>
          </w:p>
        </w:tc>
        <w:tc>
          <w:tcPr>
            <w:tcW w:w="1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 Формирование единого культурного пространства, создание условий для выравнивания доступности населения</w:t>
              <w:br/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1. Выравнивание доступности к услугам учреждений культуры, информации, культурным ценностям</w:t>
            </w:r>
          </w:p>
        </w:tc>
      </w:tr>
      <w:tr>
        <w:trPr>
          <w:trHeight w:val="1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- 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реджение культуры (далее - культура поселения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,6</w:t>
            </w:r>
          </w:p>
        </w:tc>
      </w:tr>
      <w:tr>
        <w:trPr>
          <w:trHeight w:val="1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и библиоте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СР "НП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12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К "СДК Новоегорлык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с.п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 сельского поселения Сальского района (2010 – 2014</w:t>
      </w:r>
      <w:r>
        <w:rPr/>
        <w:t xml:space="preserve"> годы)»</w:t>
      </w:r>
    </w:p>
    <w:tbl>
      <w:tblPr>
        <w:tblW w:w="13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56"/>
        <w:gridCol w:w="1798"/>
        <w:gridCol w:w="1820"/>
        <w:gridCol w:w="1798"/>
        <w:gridCol w:w="1658"/>
        <w:gridCol w:w="1702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40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2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4:00Z</dcterms:created>
  <dc:creator>1</dc:creator>
  <dc:description/>
  <cp:keywords/>
  <dc:language>en-US</dc:language>
  <cp:lastModifiedBy>1</cp:lastModifiedBy>
  <cp:lastPrinted>2012-10-12T10:05:00Z</cp:lastPrinted>
  <dcterms:modified xsi:type="dcterms:W3CDTF">2013-07-08T06:54:00Z</dcterms:modified>
  <cp:revision>44</cp:revision>
  <dc:subject/>
  <dc:title/>
</cp:coreProperties>
</file>