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/>
        <w:ind w:right="41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брания  депутатов Новоегорлыкского сельского поселения от 28.12.2022 № 58 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 Сальского района на  2023  год и на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                                                    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3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Новоегорлык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4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Новоегорлык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сельского  поселения   от  28.12.2022    № 58  «О   бюджете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егорлык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сель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еления Сальского района  на  2023   год и  на  плановый период  2024  и  2025  годов»  следующ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я:</w:t>
      </w:r>
    </w:p>
    <w:p>
      <w:pPr>
        <w:pStyle w:val="Style2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276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3 к решению изложить в следующей редакции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</w:t>
      </w:r>
    </w:p>
    <w:p>
      <w:pPr>
        <w:pStyle w:val="Style2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егорлыкского сельского поселения Сальского  района  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3 год и плановый период 2024 и 2025  годов»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  на 2023 год и плановый период 2024 и 2025 годов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2268"/>
        <w:gridCol w:w="992"/>
        <w:gridCol w:w="1559"/>
        <w:gridCol w:w="1276"/>
        <w:gridCol w:w="1276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 39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 213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 633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 04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7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764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72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448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448.8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393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5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4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6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словно-утвержденные расходы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7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85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6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6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9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10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7 94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3 616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3 572.6»;</w:t>
            </w:r>
          </w:p>
        </w:tc>
      </w:tr>
    </w:tbl>
    <w:p>
      <w:pPr>
        <w:pStyle w:val="Normal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4 к решению изложить в следующей редакции: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 4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овый период 2024 и 2025 годов»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домственная структура расходов местного бюджета на 2023 год и на плановый период 2024 и 2025 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тыс. руб.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8"/>
        <w:gridCol w:w="993"/>
        <w:gridCol w:w="1842"/>
        <w:gridCol w:w="1276"/>
        <w:gridCol w:w="1559"/>
        <w:gridCol w:w="1560"/>
        <w:gridCol w:w="1417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7 94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 572.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 396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 21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 633.8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 04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764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764.5</w:t>
            </w:r>
          </w:p>
        </w:tc>
      </w:tr>
      <w:tr>
        <w:trPr>
          <w:trHeight w:val="3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20.7</w:t>
            </w:r>
          </w:p>
        </w:tc>
      </w:tr>
      <w:tr>
        <w:trPr>
          <w:trHeight w:val="6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20.7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112.8</w:t>
            </w:r>
          </w:p>
        </w:tc>
      </w:tr>
      <w:tr>
        <w:trPr>
          <w:trHeight w:val="1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.1.00.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112.8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729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44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448.8</w:t>
            </w:r>
          </w:p>
        </w:tc>
      </w:tr>
      <w:tr>
        <w:trPr>
          <w:trHeight w:val="5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0.5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393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2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22.3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.1.00.0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.9.00.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.9.00.7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.2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87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8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1.00.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1.00.9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5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4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69.3</w:t>
            </w:r>
          </w:p>
        </w:tc>
      </w:tr>
      <w:tr>
        <w:trPr>
          <w:trHeight w:val="29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5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49.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ловно-утвержденные расходы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49.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5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.9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94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7.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7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7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.2.00.2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.2.00.21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1.00.S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1.00.S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2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85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759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 268.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22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6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63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.2.00.S4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32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.2.00.S4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327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.2.00.2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10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4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.2.00.2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10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60.5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.2.00.2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9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.2.00.29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95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4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.1.00.2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53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.1.00.23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4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.1.00.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179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 15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1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.9.00.1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75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6.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.1.00.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.1.00.2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7 941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 572.6»;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5 к решению изложить в следующей редакции:</w:t>
      </w:r>
    </w:p>
    <w:p>
      <w:pPr>
        <w:pStyle w:val="Style24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 5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   Собрания  депутатов 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егорлык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егорлыкского сельского поселения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льского  района  на 2023 год и </w:t>
      </w:r>
    </w:p>
    <w:p>
      <w:pPr>
        <w:pStyle w:val="Style24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овый период 2024 и 2024 годов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 годы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тыс. рублей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268"/>
        <w:gridCol w:w="851"/>
        <w:gridCol w:w="850"/>
        <w:gridCol w:w="709"/>
        <w:gridCol w:w="1559"/>
        <w:gridCol w:w="1418"/>
        <w:gridCol w:w="1417"/>
      </w:tblGrid>
      <w:tr>
        <w:trPr>
          <w:trHeight w:val="322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6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4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дпрограмма «Благоустройство территории посел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106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4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60.5</w:t>
            </w:r>
          </w:p>
        </w:tc>
      </w:tr>
      <w:tr>
        <w:trPr>
          <w:trHeight w:val="3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-ния» муниципальной программы Ново-егорлыкского сельского поселения «Обеспечение качественными жилищно-коммунальными услугами насе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95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реализацию инициативных проектов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.2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 3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.2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-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79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50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4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Проведение комплексной оценки профессиональной компетенции, дорполнительное профессиональное образование государственных гражданских служащих, муниципальных служащих и лиц замещающих муниципальные должности, в рамках подпрограммы "Развитие муниципальной службы" муниципальной программы Новоегорлык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5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8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Глава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8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202.7</w:t>
            </w:r>
          </w:p>
        </w:tc>
      </w:tr>
      <w:tr>
        <w:trPr>
          <w:trHeight w:val="4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20.7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по главе Администрации Новоегорлыкско-го сельского поселения в рамках обес-печения функционирования главы Ад-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2.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13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86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879.4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84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56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561.6</w:t>
            </w:r>
          </w:p>
        </w:tc>
      </w:tr>
      <w:tr>
        <w:trPr>
          <w:trHeight w:val="3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Новоегор-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112.8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0.5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393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 122.3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-ского по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6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6.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ные не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9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7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7.8</w:t>
            </w:r>
          </w:p>
        </w:tc>
      </w:tr>
      <w:tr>
        <w:trPr>
          <w:trHeight w:val="3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 программных мероприятий органов местного самоуправления Новоегорлык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9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17.6</w:t>
            </w:r>
          </w:p>
        </w:tc>
      </w:tr>
      <w:tr>
        <w:trPr>
          <w:trHeight w:val="40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-тивных правонарушениях» перечня должностных лиц,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е 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73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8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425.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57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зервный фонд Администрации Новоегорлыкского сельского поселения на финансовое обеспечение непредвиден-ных расходов в рамках непрограммных расходов органов местного самоуправления Новоегорлыкского сельского по-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Новоегорлык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1.00.S4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5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Иные не программные мероприят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47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89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 425.0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ыплата муниципальной пенсии за выслугу лет, ежемесячной доплаты к пенсии отдельным категориям граждан по иным не программным мероприятиям в рамках не программных расходов органов местного самоуправления Ново-егорлыкского сельского поселения (Социальное обеспечение и иные выплаты населению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7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86.8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 75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15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6 268.9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-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8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0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асходы местного бюджета на осуществление полномочий по осуществлению внутреннего муниципального финансо-вого контроля по иным непрограммным мероприятиям в рамках непрограммных расходов органов местного самоуправления Новоегорлыкского сельского по-селения (Межбюджетные трансферт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87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Условно-утвержденные расходы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49.3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Реализация направления расходов в рамках непрограммных расходов органов местного самоуправления Новоегорлыкского сельского поселения (Иные бюджетные ассигн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7 94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3 61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3 572.6»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егорлыкского сельского поселения                                   А.М.Назаренко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2023 года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№</w:t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701" w:right="1529" w:gutter="0" w:header="0" w:top="1134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;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311">
    <w:name w:val="Основной текст 3 Знак1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0"/>
      <w:szCs w:val="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;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4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2:00Z</dcterms:created>
  <dc:creator>User</dc:creator>
  <dc:description/>
  <cp:keywords/>
  <dc:language>en-US</dc:language>
  <cp:lastModifiedBy>1</cp:lastModifiedBy>
  <cp:lastPrinted>2023-05-26T11:29:00Z</cp:lastPrinted>
  <dcterms:modified xsi:type="dcterms:W3CDTF">2023-07-04T07:18:00Z</dcterms:modified>
  <cp:revision>749</cp:revision>
  <dc:subject/>
  <dc:title/>
</cp:coreProperties>
</file>