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Сальский район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/>
          <w:kern w:val="0"/>
          <w:sz w:val="28"/>
          <w:szCs w:val="28"/>
          <w:lang w:eastAsia="ar-SA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36"/>
          <w:szCs w:val="36"/>
        </w:rPr>
        <w:t xml:space="preserve">РЕШЕНИЕ </w:t>
      </w:r>
    </w:p>
    <w:p>
      <w:pPr>
        <w:pStyle w:val="Standard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я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шение Собрания депутатов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овоегорлыкского сельского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от 30.07.2021 года № 178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земельного налога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Собранием депутатов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егорлыкского  сельского  поселения                                   Дата   </w:t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12,15,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ar-SA"/>
        </w:rPr>
        <w:t>Уставом муниципального  образования «Новоегорлыкское  сельское поселение»,  Собрание депутатов Новоегорлык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rFonts w:eastAsia="Calibri"/>
          <w:bCs/>
          <w:color w:val="000000"/>
          <w:spacing w:val="20"/>
          <w:sz w:val="28"/>
          <w:szCs w:val="28"/>
        </w:rPr>
        <w:t>РЕШИЛО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решение Собрания депутатов Новоегорлыкского сельского поселения от 30.07.2021 года № 178 «Об установлении земельного налога» изменения, дополнив пункт 3 следующего содержания: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5) организации , включенные в сводный реестр организаций оборонно-промышленного комплекса».</w:t>
      </w:r>
    </w:p>
    <w:p>
      <w:pPr>
        <w:pStyle w:val="ConsPlusNormal"/>
        <w:ind w:firstLine="54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  <w:t>2. Настоящее  решение вступает в силу со дня  его официального обнародования и  распространяется на отношения, возникшие с 01.01.2023 года.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А.М.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3:00Z</dcterms:created>
  <dc:creator>user</dc:creator>
  <dc:description/>
  <cp:keywords/>
  <dc:language>en-US</dc:language>
  <cp:lastModifiedBy>1</cp:lastModifiedBy>
  <cp:lastPrinted>2023-06-07T13:12:00Z</cp:lastPrinted>
  <dcterms:modified xsi:type="dcterms:W3CDTF">2023-07-03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