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а сектора экономики и финансов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нив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Онуфриев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 930,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7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84 00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7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1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20-08-10T13:51:00Z</dcterms:modified>
  <cp:revision>34</cp:revision>
  <dc:subject/>
  <dc:title>Сведения</dc:title>
</cp:coreProperties>
</file>