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муниципальному хозяйству сектора по благоустройству, жилищно-коммунальному и сельскому хозяйству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270"/>
        <w:gridCol w:w="1537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омиец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митри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60 982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с/х назна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1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/>
              <w:t>ВАЗ 2106,</w:t>
            </w:r>
            <w:r>
              <w:rPr>
                <w:sz w:val="27"/>
                <w:szCs w:val="27"/>
              </w:rPr>
              <w:t xml:space="preserve"> 1996 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0 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1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41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50:00Z</dcterms:modified>
  <cp:revision>29</cp:revision>
  <dc:subject/>
  <dc:title>Сведения</dc:title>
</cp:coreProperties>
</file>