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обеспечению правопорядка, защите населения от чс и первичным мерам пожарной безопасности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гальницкий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Вячеславович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355 485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ый участок для с/х использ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для с/х использования (1/6 доли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7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3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егковой автомобиль </w:t>
            </w:r>
            <w:r>
              <w:rPr/>
              <w:t>ФОЛЬКСВАГЕН ПАССАТ,</w:t>
            </w:r>
            <w:r>
              <w:rPr>
                <w:sz w:val="27"/>
                <w:szCs w:val="27"/>
              </w:rPr>
              <w:t xml:space="preserve"> 2006 г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тоцикл ДНЕПР-11, 1991 г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ходное шасси Т-16м, 1976 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пруг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342 159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 (1/6 доли)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;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 00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 00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00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9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49:00Z</dcterms:modified>
  <cp:revision>31</cp:revision>
  <dc:subject/>
  <dc:title>Сведения</dc:title>
</cp:coreProperties>
</file>