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егорлыкского сельского 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3.2023  г     </w:t>
        <w:tab/>
        <w:t xml:space="preserve">                                                               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Новый Егорлык</w:t>
      </w:r>
    </w:p>
    <w:p>
      <w:pPr>
        <w:pStyle w:val="Normal"/>
        <w:tabs>
          <w:tab w:val="clear" w:pos="708"/>
          <w:tab w:val="left" w:pos="-1440" w:leader="none"/>
          <w:tab w:val="left" w:pos="600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-1440" w:leader="none"/>
          <w:tab w:val="left" w:pos="600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Перечня муниципального имущества Ново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амозанятым гражданам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4.07.2007 № 209-ФЗ                       «О развитии малого и среднего предпринимательства в Российской Федерации», от 26.07.2006 № 135-ФЗ «О защите конкуренции», Областным законом от 13.05.2008 № 20-ЗС «О развитии малого и среднего предпринимательства в Ростовской области», на основании решения Собрания депутатов Новоегорлыкского сельского поселения  от 30.07.2021 № 179  «Об утверждении Порядка формирования, ведения, обязательного опубликования Перечня муниципального имущества муниципального образования «Новоегорлыкское сельское поселение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»  Администрация Новоегорлыкского сельского поселения</w:t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 Ново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   (далее – Перечень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Передачу в аренду муниципального имущества, включенного в Перечень, производить в соответствии с решением Собрания депутатов Новоегорлыкского сельского поселения  от 30.07.2021 № 179 «Об утверждении Порядка формирования, ведения, обязательного опубликования Перечня муниципального имущества муниципального образования «Новоегорлыкское сельское поселение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Администрации</w:t>
      </w:r>
    </w:p>
    <w:p>
      <w:pPr>
        <w:pStyle w:val="Normal"/>
        <w:tabs>
          <w:tab w:val="clear" w:pos="708"/>
          <w:tab w:val="left" w:pos="9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 поселения                                               Р.В.  Статов </w:t>
      </w:r>
    </w:p>
    <w:p>
      <w:pPr>
        <w:pStyle w:val="Normal"/>
        <w:tabs>
          <w:tab w:val="clear" w:pos="708"/>
          <w:tab w:val="left" w:pos="9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по земе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енным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сарь Н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горлык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4.03.2023  г №   19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муниципального имущества Новоегорлыкского сельского поселения,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, самозанятым гражданам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8"/>
        <w:gridCol w:w="1843"/>
        <w:gridCol w:w="2551"/>
        <w:gridCol w:w="269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цистерна пожар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Ц-2,5-40(433362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111СХ61/rus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двигателя кадастров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.10502740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выпуска 2005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ехнического паспор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 КХ 8003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4480" cy="153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pacing w:val="-20"/>
      <w:kern w:val="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3"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posh">
    <w:name w:val="stpo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1:00Z</dcterms:created>
  <dc:creator>Вика</dc:creator>
  <dc:description/>
  <cp:keywords/>
  <dc:language>en-US</dc:language>
  <cp:lastModifiedBy>Acer</cp:lastModifiedBy>
  <cp:lastPrinted>2022-03-10T14:21:00Z</cp:lastPrinted>
  <dcterms:modified xsi:type="dcterms:W3CDTF">2024-09-04T06:32:00Z</dcterms:modified>
  <cp:revision>3</cp:revision>
  <dc:subject/>
  <dc:title>Российская Федерация</dc:title>
</cp:coreProperties>
</file>