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 xml:space="preserve">по проекту решения «Об отчете 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 xml:space="preserve">Новоегорлыкского сельского 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>поселения Сальского района за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 xml:space="preserve">2024 год о численности 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>муниципальных служащих органа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 xml:space="preserve">местного самоуправления и 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 xml:space="preserve">фактических затратах на их денежное </w:t>
      </w:r>
    </w:p>
    <w:p>
      <w:pPr>
        <w:pStyle w:val="TextBody"/>
        <w:ind w:left="0" w:right="-83" w:hanging="0"/>
        <w:rPr>
          <w:szCs w:val="28"/>
        </w:rPr>
      </w:pPr>
      <w:r>
        <w:rPr>
          <w:szCs w:val="28"/>
        </w:rPr>
        <w:t>содерж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 марта 2025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, на основании Решения Собрания депутатов Новоегорлыкского  сельского  поселения от 29.12.2009 г. №45 «Об утверждении Положения о публичных слушаниях в Новоегорлыкском сельском поселени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брания депутатов Новоегорлык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5  год и  на  плановый период  2026  и  2027  годов»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Новоегорлыкского сельского поселения Сальского района «</w:t>
        <w:softHyphen/>
        <w:softHyphen/>
        <w:softHyphen/>
        <w:softHyphen/>
        <w:softHyphen/>
        <w:softHyphen/>
        <w:softHyphen/>
        <w:t xml:space="preserve">О  бюджете  Новоегорлыкского сельского поселения Сальского района на  2025  год и  на  плановый период  2026  и  2027  годов»  на  16  часов 00 минут      18 апреля  2025 года. Провести публичные слушания в СДК с. Новый Егорлы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с. Новый Егорлык   ул. Советская 17 г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Подготовку и проведение публичных слушаний поручить аппарату Администрации Новоегорлык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и проект бюджета Новоегорлыкского сельского поселения Сальского района на  2025  год и  на  плановый период  2026  и  2027  годов, разместить на стендах Новоегорлыкского сельского  поселения  до 09 дека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бюджета Новоегорлыкского сельского поселения Сальского района на  2025  год и  на  плановый период  2026  и  2027  годов, направлять в Администрацию Новоегорлыкского  сельского поселения, с.Новый Егорлык  ул. Советская 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Собрание депутатов Новоегорлык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    А.М.На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ый Егорл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/>
      </w:pPr>
      <w:r>
        <w:rPr>
          <w:b/>
          <w:szCs w:val="28"/>
        </w:rPr>
        <w:t>НОВОЕГОРЛЫКСКОГО  СЕЛЬСКОГО ПОСЕЛЕНИЯ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24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 сельского поселения                                        __  _______ 2025 года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отчет об исполнении бюджета Новоегорлыкского  сельского поселения за 2024 год по доходам в сумме 27330,1 тыс. рублей, по расходам в сумме 28898,1 тыс. рублей с превышением расходов над доходами (дефицит местного бюджета) в сумме 1568,0 тыс. рублей 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местного бюджета по кодам классификации доходов бюджетов за 2024 год согласно  приложению 1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 настоящему  решению;</w:t>
      </w:r>
    </w:p>
    <w:p>
      <w:pPr>
        <w:pStyle w:val="TextBody"/>
        <w:ind w:left="0" w:right="-1"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</w:t>
      </w:r>
      <w:r>
        <w:rPr>
          <w:szCs w:val="28"/>
        </w:rPr>
        <w:t>Утвердить численность муниципальных служащих Администрации Новоегорлыкского  сельского поселения за 2024 год – 7,5 единиц, фактические затраты на их денежное содержание за 2024 год составили 4584,0 тыс.рублей.</w:t>
      </w:r>
    </w:p>
    <w:p>
      <w:pPr>
        <w:pStyle w:val="TextBody"/>
        <w:ind w:left="0"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 xml:space="preserve">Настоящее решение обнародовать на территории Новоегорлыкского </w:t>
      </w:r>
      <w:r>
        <w:rPr/>
        <w:t xml:space="preserve"> сельского поселения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536"/>
      </w:tblGrid>
      <w:tr>
        <w:trPr>
          <w:trHeight w:val="1327" w:hRule="atLeast"/>
        </w:trPr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Глава Новоегорлыкского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М. Назаренко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___ ________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</w:p>
    <w:tbl>
      <w:tblPr>
        <w:tblW w:w="11082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99"/>
        <w:gridCol w:w="3119"/>
        <w:gridCol w:w="4391"/>
        <w:gridCol w:w="1420"/>
        <w:gridCol w:w="10"/>
        <w:gridCol w:w="10"/>
        <w:gridCol w:w="267"/>
        <w:gridCol w:w="20"/>
      </w:tblGrid>
      <w:tr>
        <w:trPr>
          <w:trHeight w:val="286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Новоегорлык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Новоегорлыкского  сельского поселения за 2024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местного бюджета  по кодам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ов  за 2024 год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1749,8 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9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6,5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5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7,4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4,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0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,1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1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,0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за земли после разграничения государственной собственности на землю , а так же средства от продажи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25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5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,3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7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30,1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егорлык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егорлыкского  сельского поселения за 2024 год»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 за 2024 год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/>
        <w:t>.</w:t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276"/>
        <w:gridCol w:w="709"/>
        <w:gridCol w:w="1329"/>
      </w:tblGrid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Новоегорлык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98,1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 сельского поселения по ГлавеАдминистрации  Новоегорлыкского  сельского поселения в рамках обеспечения функционирования Главы Администрации Новоегорлык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,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Новоегорлыкского  сельского поселения в рамках обеспечения функционирования Новоегорлык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,0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 сельского поселения в рамках обеспечения деятельности аппарата Администрации Новоегорлык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 сельского поселения в рамках обеспечения деятельности аппарата Администрации Новоегорлык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5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 сельского поселения в рамках обеспечения деятельности аппарата Администрации НОвоегорлыкского  сельского поселения (Уплата налогов, сборов и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 сельского поселения в рамках непрограммных расходов органов местного самоуправления Новоегорлыкского 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 сельского поселения в рамках непрограммных расходов органов местного самоуправления Новоегорлыкского 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,3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2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 сельского поселения в рамках подпрограммы «Развитие культуры» муниципальной программы Новоегорлык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физкультурные и массовые спортивные мероприятия в рамках подпрограммы « Развитие физической культуры и  массового спорта в Новоегорлыкском сельском поселении муниципальной программы Новоегорлыкского сельского поселения « Развити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100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егорлык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егорлыкского  сельского поселения за 2024 год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80"/>
        <w:gridCol w:w="680"/>
        <w:gridCol w:w="1460"/>
        <w:gridCol w:w="393"/>
      </w:tblGrid>
      <w:tr>
        <w:trPr>
          <w:trHeight w:val="810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24 год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5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1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9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физической культуры и спорта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98,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егорлык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егорлыкского 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источников финансирования</w:t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 за 2024 г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671"/>
      </w:tblGrid>
      <w:tr>
        <w:trPr>
          <w:trHeight w:val="375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3%25253AC22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7,9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05,2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05,2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05,2</w:t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05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,1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,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,1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6:00Z</dcterms:created>
  <dc:creator>Register-9</dc:creator>
  <dc:description/>
  <cp:keywords/>
  <dc:language>en-US</dc:language>
  <cp:lastModifiedBy>NE</cp:lastModifiedBy>
  <cp:lastPrinted>2025-03-28T16:35:00Z</cp:lastPrinted>
  <dcterms:modified xsi:type="dcterms:W3CDTF">2025-04-30T07:56:00Z</dcterms:modified>
  <cp:revision>2</cp:revision>
  <dc:subject/>
  <dc:title/>
</cp:coreProperties>
</file>