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25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Новый Егорлык</w:t>
      </w:r>
    </w:p>
    <w:p>
      <w:pPr>
        <w:pStyle w:val="Normal"/>
        <w:tabs>
          <w:tab w:val="clear" w:pos="708"/>
          <w:tab w:val="left" w:pos="4500" w:leader="none"/>
        </w:tabs>
        <w:ind w:right="50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0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0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овоегорлыкского сельского поселения № 135/1 от 02.11.2016 </w:t>
      </w:r>
    </w:p>
    <w:p>
      <w:pPr>
        <w:pStyle w:val="Normal"/>
        <w:tabs>
          <w:tab w:val="clear" w:pos="708"/>
          <w:tab w:val="left" w:pos="4500" w:leader="none"/>
        </w:tabs>
        <w:ind w:right="50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становлением Правительства Российской Федерации от 27.01.2025 № 51 « О внесении изменений в постановление Правительства Российской Федерации от 31.08.2016 № 868» и в целях приведения нормативного правового акта Администрации Новоегорлыкского сельского поселения в соответствие с действующим законодательством 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овоегорлыкского сельского поселения от 02.11.2016 № 135/1  «О некоторых мерах по реализации статьи 471 Бюджетного кодекса Российской Федерации»,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1. Утвердить  Порядок формирования и ведения реестра источников доходов бюджета Новоегорлыкского сельского поселения согласно приложению № 1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Интернет – сайте Администрации </w:t>
      </w:r>
      <w:r>
        <w:rPr>
          <w:sz w:val="28"/>
          <w:szCs w:val="28"/>
        </w:rPr>
        <w:t>Новоегорлы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народовать настоящее постановление на территории </w:t>
      </w:r>
      <w:r>
        <w:rPr>
          <w:sz w:val="28"/>
          <w:szCs w:val="28"/>
        </w:rPr>
        <w:t>Новоегорлык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6. Контроль за выполнением настоящего постановления возложить </w:t>
        <w:br/>
        <w:t xml:space="preserve">на </w:t>
      </w:r>
      <w:r>
        <w:rPr>
          <w:color w:val="000000"/>
          <w:sz w:val="28"/>
          <w:szCs w:val="28"/>
        </w:rPr>
        <w:t>начальника сектора экономики и финансов О.Н.Криворота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егорлыкского сельского поселения                   В.В.Кагальницк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Новоегорлык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8.03.2025 № 2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Новоегорлыкского сельского поселения от 02.11.2016 № 135/1 «О некоторых мерах по реализации статьи 471 Бюджетного кодекса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 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«3. Реестр источников доходов бюджете Новоегорлыкского сельского поселения ( далее бюджет ) представляет собой свод информации о доходах бюджета по источникам доходов бюджетов бюджетной системы Российской Федерации формируемой в процессе составления , утверждения и исполнения бюджета на основании перечня источников доходов Российской Федерации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8.2,8.3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« 8.2 Код классификации доходов бюджетов , соответствующий источнику дохода бюджета.»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8.3 Наименование группы источников доходов бюджетов, в которую входит источник дохода бюджета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подпунктах 8.6 и 8.7 слова « по коду классификации доходов бюджета» заменить словами « по коду классификации доходов бюджетов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.3  Подпункт 8.8 изложить в следующей редакции 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«8.8 Показатели прогноза доходов бюджета по коду классификации доходов бюджетов , соответствующему источнику дохода бюджета , принимающие значение прогнозируемого общего объема доходов бюджета в соответствии с решением о бюджете с учетом решения о внесении изменений в решение о бюджете»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.4 В подпунктах 8.9-8.11 слова « по коду классификации доходов бюджета» заменить словами « по коду классификации доходов бюджетов»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нкт 9 изложить в следующей редакции 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«9. В реестре источников доходов бюджета также формируется консолидированная и  (или) сводная информация по группам источников доходов бюджетов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  13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4.1 Подпункт 13.3 изложить в следующей редакции 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«13.3 Информации , указанной в подпункте 8.9 пункта 8 настоящего Порядка, - согласно установленному в соответствии с бюджетным законодательством порядку составления и ведения кассового плана исполнения бюджета , но не позднее 10-го рабочего дня каждого месяца.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4.2 Подпункт 13.5 изложить в следующей редакции 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5 Информации , указанной в подпункте 8.10 пункта 8 настоящего Порядка ,- в соответствии с установленными в соответсвиии с бюджетным законодательством порядками ведения кассового плана исполнения бюджета и ( или) предоставления сведений для ведения кассового плана исполнения бюджета , но не позднее 10-го рабочего дня каждого месяца.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сектора экономик и финансов                                          О.Н.Криворота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50:00Z</dcterms:created>
  <dc:creator>*</dc:creator>
  <dc:description/>
  <cp:keywords/>
  <dc:language>en-US</dc:language>
  <cp:lastModifiedBy>NE</cp:lastModifiedBy>
  <cp:lastPrinted>2025-03-18T15:59:00Z</cp:lastPrinted>
  <dcterms:modified xsi:type="dcterms:W3CDTF">2025-03-19T04:50:00Z</dcterms:modified>
  <cp:revision>2</cp:revision>
  <dc:subject/>
  <dc:title> </dc:title>
</cp:coreProperties>
</file>