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5 г.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6 - 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 план-график закупок товаров, работ, услуг на 2025 финансовый и плановый период 2026-2027 годов для обеспечения нужд Администрации Новоегорлыкского се6льского поселения, на основании Решения Собрания Депутатов Новоегорлыкского сельского поселения  № 140 от 28.02.2025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 сельского поселения                                 Е.О.Сенив 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6"/>
          <w:szCs w:val="26"/>
        </w:rPr>
        <w:t xml:space="preserve">А.В. Папшая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6:00Z</dcterms:created>
  <dc:creator>users</dc:creator>
  <dc:description/>
  <cp:keywords/>
  <dc:language>en-US</dc:language>
  <cp:lastModifiedBy>NE</cp:lastModifiedBy>
  <cp:lastPrinted>2025-03-10T14:45:00Z</cp:lastPrinted>
  <dcterms:modified xsi:type="dcterms:W3CDTF">2025-03-11T12:06:00Z</dcterms:modified>
  <cp:revision>2</cp:revision>
  <dc:subject/>
  <dc:title/>
</cp:coreProperties>
</file>