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НОВОЕГОРЛЫКСКОГО</w:t>
      </w:r>
      <w:r>
        <w:rPr>
          <w:b/>
          <w:sz w:val="32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44"/>
        </w:rPr>
        <w:t xml:space="preserve">РЕШЕНИЕ  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bCs/>
          <w:szCs w:val="28"/>
        </w:rPr>
      </w:pPr>
      <w:r>
        <w:rPr>
          <w:bCs/>
          <w:szCs w:val="28"/>
        </w:rPr>
        <w:t>О внесении изменений в решение</w:t>
      </w:r>
    </w:p>
    <w:p>
      <w:pPr>
        <w:pStyle w:val="ConsTitle"/>
        <w:ind w:right="39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брания депутатов Новоегорлыкского сельского поселения о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6.09.2013 №3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б утверждении Положения о бюджетном процессе  в Новоегорлыкском сельском поселении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Cs/>
          <w:szCs w:val="28"/>
        </w:rPr>
        <w:t>Рыбасовского сельского поселения                               26 ноября  2024 года</w:t>
      </w: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Руководствуясь Бюджетным кодексом Российской Федерации, Федеральным законом от 13.07.2024 № 177-ФЗ«О внесении изменений в  Бюджетный кодекс Российской Федерации и отдельные законодательные акты Российской Федерации»,Областным  законом Ростовской области от  25.10.2024 № 195-ЗС«О внесении изменений в статьи 6 и 31 Областного закона  «О  бюджетном процессе в Ростовской области», в  целях  приведения правовых актов  </w:t>
      </w:r>
      <w:r>
        <w:rPr>
          <w:szCs w:val="28"/>
        </w:rPr>
        <w:t>в Новоегорлыкском сельском поселении</w:t>
      </w:r>
      <w:r>
        <w:rPr/>
        <w:t xml:space="preserve"> в соответствие действующему законодательству</w:t>
      </w:r>
      <w:r>
        <w:rPr>
          <w:szCs w:val="28"/>
        </w:rPr>
        <w:t>, Собрание депутатов Рыбасовского сельского посел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both"/>
        <w:rPr/>
      </w:pPr>
      <w:r>
        <w:rPr>
          <w:rStyle w:val="Emphasis"/>
          <w:b/>
          <w:i w:val="false"/>
        </w:rPr>
        <w:t xml:space="preserve">          </w:t>
      </w:r>
      <w:r>
        <w:rPr>
          <w:rStyle w:val="Emphasis"/>
          <w:b/>
          <w:i w:val="false"/>
        </w:rPr>
        <w:t xml:space="preserve">1. Внести в  приложение  1 к   решению Собрания депутатов Новоегррлыкского сельского поселения от </w:t>
      </w:r>
      <w:r>
        <w:rPr>
          <w:rStyle w:val="Emphasis"/>
          <w:b/>
          <w:i w:val="false"/>
          <w:color w:val="000000"/>
        </w:rPr>
        <w:t>16.09.2013 № 32</w:t>
      </w:r>
      <w:r>
        <w:rPr>
          <w:rStyle w:val="Emphasis"/>
          <w:b/>
          <w:i w:val="false"/>
        </w:rPr>
        <w:t xml:space="preserve"> «Об утверждении Положения о бюджетном процессе в Новоегорлыкском сельском поселении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) часть 4 статьи 6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4. Муниципальные  контракты заключаются в соответствии с планом-графиком закупок товаров, работ, услуг для обеспечения муниципальных нужд Новоегорлык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 муниципальных нужд порядке (за исключением случаев, при которых в соответствии с законодательством Российской Федерации соответствующая закупка включению в такой план-график не подлежит), и оплачиваются в пределах лимитов бюджетных обязательств, за исключением случаев, установленных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иными федеральными законами, регулирующими бюджетные правоотношения.»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) в части 3 статьи 23 после слов «представляются паспорта» дополнить словами «(проекты паспортов)».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64" w:before="0" w:after="120"/>
        <w:ind w:firstLine="737"/>
        <w:jc w:val="both"/>
        <w:outlineLvl w:val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64" w:before="0" w:after="120"/>
        <w:ind w:firstLine="7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ind w:firstLine="644"/>
        <w:jc w:val="both"/>
        <w:rPr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>Настоящее решение  обнародовать на информационных стендах Новоегорлыкского  сельского поселения и разместить на официальном сайте Администрации Новоегорлыкского  сельского поселения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ab/>
      </w:r>
      <w:r>
        <w:rPr>
          <w:bCs/>
          <w:szCs w:val="28"/>
        </w:rPr>
        <w:t xml:space="preserve">2. </w:t>
      </w:r>
      <w:r>
        <w:rPr>
          <w:szCs w:val="28"/>
        </w:rPr>
        <w:t>Настоящее решение  вступает  в  силу  со  дня  его  официального  обнародования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3. </w:t>
      </w:r>
      <w:r>
        <w:rPr>
          <w:rStyle w:val="Emphasis"/>
          <w:i w:val="false"/>
        </w:rPr>
        <w:t>Контроль за исполнением настоящего решения возложить на Администрацию Новоегорлыкского  сельского поселения и постоянную комиссию Собрания депутатов Рыбасовского  сельского поселения по бюджету, налогам и муниципальной собственности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461"/>
      </w:tblGrid>
      <w:tr>
        <w:trPr/>
        <w:tc>
          <w:tcPr>
            <w:tcW w:w="4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брания депутатов - глава Новоегорлыкского сельского поселения</w:t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 xml:space="preserve">А.М.Назаренко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. Новый Егорлык </w:t>
      </w:r>
    </w:p>
    <w:p>
      <w:pPr>
        <w:pStyle w:val="Normal"/>
        <w:ind w:firstLine="567"/>
        <w:jc w:val="both"/>
        <w:rPr/>
      </w:pPr>
      <w:r>
        <w:rPr>
          <w:szCs w:val="28"/>
        </w:rPr>
        <w:t>26 ноября 2024 года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129/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i/>
      <w:i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qFormat/>
    <w:rPr>
      <w:spacing w:val="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Îñíîâíîé òåêñò 21"/>
    <w:basedOn w:val="Normal"/>
    <w:qFormat/>
    <w:pPr>
      <w:autoSpaceDE w:val="false"/>
      <w:ind w:firstLine="810"/>
    </w:pPr>
    <w:rPr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32"/>
      <w:szCs w:val="3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300" w:after="300"/>
      <w:ind w:hanging="540"/>
    </w:pPr>
    <w:rPr>
      <w:spacing w:val="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4DFB2B01532798EE6A9014ECB8DAFE7509D8E42DCF29A67566A35261V63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26:00Z</dcterms:created>
  <dc:creator>i</dc:creator>
  <dc:description/>
  <cp:keywords/>
  <dc:language>en-US</dc:language>
  <cp:lastModifiedBy>NE</cp:lastModifiedBy>
  <cp:lastPrinted>2024-11-26T11:03:00Z</cp:lastPrinted>
  <dcterms:modified xsi:type="dcterms:W3CDTF">2025-02-21T12:26:00Z</dcterms:modified>
  <cp:revision>2</cp:revision>
  <dc:subject/>
  <dc:title>                   </dc:title>
</cp:coreProperties>
</file>